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Segund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(16/05/2016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33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36"/>
          <w:szCs w:val="36"/>
          <w:lang w:eastAsia="pt-BR"/>
        </w:rPr>
        <w:t>FUNDO ROTATIV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33"/>
          <w:sz w:val="36"/>
          <w:szCs w:val="36"/>
          <w:lang w:eastAsia="pt-BR"/>
        </w:rPr>
        <w:t xml:space="preserve">Governo do Estado deposita ma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36"/>
          <w:szCs w:val="36"/>
          <w:lang w:eastAsia="pt-BR"/>
        </w:rPr>
        <w:t>R$ 3,9 milhões na conta das escol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33"/>
          <w:sz w:val="36"/>
          <w:szCs w:val="36"/>
          <w:lang w:eastAsia="pt-BR"/>
        </w:rPr>
        <w:t>RECURSOS DO PROGRAMA SERVEM PARA AS UNIDADES DEIXAR A MANUTENÇÃO EM DIA</w:t>
      </w:r>
      <w:r>
        <w:rPr>
          <w:rFonts w:eastAsia="Times New Roman" w:cs="Times New Roman" w:ascii="Times New Roman" w:hAnsi="Times New Roman"/>
          <w:color w:val="000033"/>
          <w:sz w:val="36"/>
          <w:szCs w:val="36"/>
          <w:lang w:eastAsia="pt-BR"/>
        </w:rPr>
        <w:t>, COMPRAR ITENS DE CONSUMO E INVESTIR EM MELHORIAS NA INFRAESTRUTURA.</w:t>
      </w:r>
      <w:r>
        <w:rPr>
          <w:rFonts w:eastAsia="Times New Roman" w:cs="Times New Roman" w:ascii="Times New Roman" w:hAnsi="Times New Roman"/>
          <w:i/>
          <w:iCs/>
          <w:color w:val="000033"/>
          <w:sz w:val="36"/>
          <w:szCs w:val="36"/>
          <w:lang w:eastAsia="pt-BR"/>
        </w:rPr>
        <w:t xml:space="preserve">  Desde o início do ano, as 2,1 mil escolas da rede pública paranaense já receberam cerca de R$ 21 milh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33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33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6"/>
          <w:szCs w:val="36"/>
          <w:lang w:eastAsia="pt-BR"/>
        </w:rPr>
        <w:t>As 2,1 mil escolas da rede pública estadual já podem movimentar, nesta segunda-feira (16), a terceira cota consumo de recursos transferidos pelo Governo do Estado por meio do Programa Fundo Rotativo. A cota consumo, no valor de R$ 3,9 milhões, é destinada à aquisição de material de expediente, limpeza e itens esportivos, por exempl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6"/>
          <w:szCs w:val="36"/>
          <w:lang w:eastAsia="pt-BR"/>
        </w:rPr>
        <w:t>Desde o início deste ano já foram repassados às 2,1 mil escolas da rede pública paranaense cerca de R$ 21 milhões pelo programa, incluindo as cotas normais, extras diversas, reparos descentralizados e para compra de aliment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6"/>
          <w:szCs w:val="36"/>
          <w:lang w:eastAsia="pt-BR"/>
        </w:rPr>
        <w:t>Somente em cotas consumo (para compra de materiais) o Estado já destinou R$ 11 milhões desde o início do ano. Em cota serviço, para custear pequenos reparos, foram R$ 3,8 milhões, no mesmo perío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6"/>
          <w:szCs w:val="36"/>
          <w:lang w:eastAsia="pt-BR"/>
        </w:rPr>
        <w:t>O chefe da Coordenadoria de Apoio Financeiro à Rede Escolar (CAF) da Secretaria de Estado da Educação do Paraná, Manoel José Vicente, explica que a regularidade com que o Estado efetua esses depósitos permite aos gestores escolares fazer uma boa administração e manutenção das unidades. “Além disso, os gastos efetuados pelas escolas, seja na hora de contratar um pequeno serviço de reparo ou comprar material de consumo, movimentam o comércio local”, afirma Vic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6"/>
          <w:szCs w:val="36"/>
          <w:lang w:eastAsia="pt-BR"/>
        </w:rPr>
        <w:t>Em 2015, o Governo do Paraná repassou R$ 76 milhões do Programa Fundo Rotativo às contas das escolas estaduais. Foram enviadas dez parcelas da cota normal consumo, quatro da cota serviço e duas cotas extras. Com esses recursos, as unidades de ensino puderam deixar a manutenção em dia, comprar itens de consumo e investir em melhorias na infraestrutu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36"/>
          <w:szCs w:val="36"/>
          <w:lang w:eastAsia="pt-BR"/>
        </w:rPr>
        <w:t>O FUNDO </w:t>
      </w:r>
      <w:r>
        <w:rPr>
          <w:rFonts w:eastAsia="Times New Roman" w:cs="Times New Roman" w:ascii="Times New Roman" w:hAnsi="Times New Roman"/>
          <w:color w:val="000033"/>
          <w:sz w:val="36"/>
          <w:szCs w:val="36"/>
          <w:lang w:eastAsia="pt-BR"/>
        </w:rPr>
        <w:t>– É um programa de repasse de recursos às escolas estaduais para a manutenção e outras despesas relacionadas à atividade educacional. Na página da Secretaria de Estado da Educação na internet, no Portal Dia a Dia Educação, é possível acompanhar quanto cada escola recebe do Fundo Rotativo e como esse dinheiro é utilizado. Basta entrar na página Consulta Escolas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szCs w:val="36"/>
            <w:u w:val="single"/>
            <w:lang w:eastAsia="pt-BR"/>
          </w:rPr>
          <w:t>www.consultaescolas.pr.gov.br/consultaescolas/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pt-BR"/>
        </w:rPr>
        <w:t>)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AGS</w:t>
        <w:br/>
        <w:t>Beto Richa, Fundo Rotativo, rede estadual de ensino, Governo do Paraná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escolas.pr.gov.br/consultaescolas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54:00Z</dcterms:created>
  <dc:creator>Aline Kosak</dc:creator>
  <dc:description/>
  <dc:language>en-US</dc:language>
  <cp:lastModifiedBy>Aline Kosak</cp:lastModifiedBy>
  <dcterms:modified xsi:type="dcterms:W3CDTF">2016-05-16T14:04:00Z</dcterms:modified>
  <cp:revision>5</cp:revision>
  <dc:subject/>
  <dc:title/>
</cp:coreProperties>
</file>