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/05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NE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Sanepar apresenta 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feitos do Noroeste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serviços e investimentos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ograma de obras reflete o fortalecimento da parceria entre a empresa e as prefeituras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anepar aproveitou a 41.ª Exposição Feira Agropecuária, Industrial e Comercial (Expoingá) para reunir prefeitos da microrregião e apresentar seus serviços e o plano de investimentos para a região. A reunião foi na manhã desta quinta-feira (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abertura dos trabalhos, o presidente da Sanepar, Fernando Ghignone, destacou as vantagens competitivas da empresa e a intenção de atuar em estreita parceria com os municípios. “Estamos realizando amplo programa de investimentos, de R$ 2 bilhões até 2014, para levar mais saúde e qualidade de vida para todas as regiões do Estado”, afirm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gerente geral da Região Noroeste, Paulo Battiston, lembrou que, nos 92 municípios da região atendidos pela Sanepar, o índice de cobertura com abastecimento de água tratada é de 100%. Já o índice de atendimento com rede coletora de esgoto vem crescendo de forma significativa. “Em Maringá, por exemplo, 94% da população urbana é atendida com coleta e tratamento de esgoto, o que levou o município a ser considerado o segundo melhor do país em saneamento pelo Instituto Trata Brasil”, disse Battisto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feito de Marialva e presidente da Associação Municipal do Setentrião Paranaense (Amusep), Edgar Silvestre elogiou a iniciativa da Sanepar em promover o encontro. “É muito importante esta aproximação, que certamente irá resultar em novas e proveitosas parcerias”, declarou o prefei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ticiparam do encontro mais de 60 pessoas, entre prefeitos, vereadores e secretários municipais. Além do presidente da Sanepar, Fernando Ghignone, e do gerente geral, Paulo Battiston, também estavam presentes os diretores Antonio Carlos Belinati (Comercial) e João Martinho Cleto Reis Jr (Investimentos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EXPOINGÁ</w:t>
      </w:r>
      <w:r>
        <w:rPr>
          <w:sz w:val="28"/>
          <w:szCs w:val="28"/>
        </w:rPr>
        <w:t xml:space="preserve"> - A secretária estadual da Família e Desenvolvimento Social, Fernanda Richa, e o presidente da Sanepar, Fernando Ghignone, visitaram nesta quinta-feira o estande da empresa na Expoingá. O espaço apresenta como principal atração o Safári Noturno, uma exposição de 60 animais taxidermizados oriundos das mais diversas regiões do planeta. A Expoingá vai até o próximo domingo (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Verdana" w:hAnsi="Verdana" w:eastAsia="Calibri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Verdana" w:hAnsi="Verdana" w:eastAsia="Calibri" w:cs="Arial"/>
      <w:b/>
      <w:bCs/>
      <w:sz w:val="20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51:00Z</dcterms:created>
  <dc:creator>S009537</dc:creator>
  <dc:description/>
  <cp:keywords/>
  <dc:language>en-US</dc:language>
  <cp:lastModifiedBy>SECS</cp:lastModifiedBy>
  <dcterms:modified xsi:type="dcterms:W3CDTF">2013-05-16T18:00:00Z</dcterms:modified>
  <cp:revision>7</cp:revision>
  <dc:subject/>
  <dc:title>Sanepar, 16 de maio de 2013</dc:title>
</cp:coreProperties>
</file>