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48"/>
          <w:szCs w:val="48"/>
        </w:rPr>
      </w:pPr>
      <w:r>
        <w:rPr>
          <w:rFonts w:cs="Arial" w:ascii="Arial" w:hAnsi="Arial"/>
          <w:b/>
          <w:bCs/>
          <w:color w:val="1C1C1C"/>
          <w:sz w:val="48"/>
          <w:szCs w:val="48"/>
        </w:rPr>
        <w:t>16.05.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48"/>
          <w:szCs w:val="48"/>
        </w:rPr>
      </w:pPr>
      <w:r>
        <w:rPr>
          <w:rFonts w:cs="Arial" w:ascii="Arial" w:hAnsi="Arial"/>
          <w:b/>
          <w:bCs/>
          <w:color w:val="1C1C1C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48"/>
          <w:szCs w:val="48"/>
        </w:rPr>
      </w:pPr>
      <w:r>
        <w:rPr>
          <w:rFonts w:cs="Arial" w:ascii="Arial" w:hAnsi="Arial"/>
          <w:b/>
          <w:bCs/>
          <w:color w:val="1C1C1C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48"/>
          <w:szCs w:val="48"/>
        </w:rPr>
      </w:pPr>
      <w:r>
        <w:rPr>
          <w:rFonts w:cs="Arial" w:ascii="Arial" w:hAnsi="Arial"/>
          <w:b/>
          <w:bCs/>
          <w:color w:val="1C1C1C"/>
          <w:sz w:val="48"/>
          <w:szCs w:val="48"/>
        </w:rPr>
        <w:t>TECN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C1C1C"/>
          <w:sz w:val="48"/>
          <w:szCs w:val="48"/>
        </w:rPr>
        <w:t xml:space="preserve">Defesa Civil do Paraná usará drones para mapear áreas de risc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1C1C1C"/>
          <w:sz w:val="48"/>
          <w:szCs w:val="48"/>
        </w:rPr>
        <w:t xml:space="preserve">Eles permitirão reduzir o tempo de resposta em casos de enchentes, deslizamentos e inundações. Profissionais da Defesa Civil, bombeiros e policiais militares já passam por capacit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48"/>
          <w:szCs w:val="48"/>
        </w:rPr>
      </w:pPr>
      <w:r>
        <w:rPr>
          <w:rFonts w:cs="Arial" w:ascii="Arial" w:hAnsi="Arial"/>
          <w:b/>
          <w:bCs/>
          <w:color w:val="1C1C1C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 xml:space="preserve">A Coordenadoria Estadual de Proteção e Defesa Civil vai adotar o uso d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C1C1C"/>
          <w:spacing w:val="0"/>
          <w:sz w:val="48"/>
          <w:szCs w:val="48"/>
        </w:rPr>
        <w:t>Aeronaves Remotamente Pilotadas</w:t>
      </w: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 xml:space="preserve"> (RPA), conhecidas como drones, para mapear áreas de risco do Paraná. São 19 equipamentos doados pela Receita Federal e que serão encaminhados para todas as regionais da coordenadoria no Paran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>“</w:t>
      </w: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 xml:space="preserve">Os drones ampliarão a cobertura da defesa civil estadual e diminuirão o tempo de resposta em caso de desastres naturais, como enchentes, deslizamentos de terra e inundações”, disse o major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C1C1C"/>
          <w:spacing w:val="0"/>
          <w:sz w:val="48"/>
          <w:szCs w:val="48"/>
        </w:rPr>
        <w:t xml:space="preserve">Mário Sérgio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1C1C1C"/>
          <w:spacing w:val="0"/>
          <w:sz w:val="48"/>
          <w:szCs w:val="48"/>
          <w:highlight w:val="white"/>
        </w:rPr>
        <w:t xml:space="preserve">Garcez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C1C1C"/>
          <w:spacing w:val="0"/>
          <w:sz w:val="48"/>
          <w:szCs w:val="48"/>
        </w:rPr>
        <w:t xml:space="preserve">da Silva. </w:t>
      </w: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>Além disso, segundo ele, o uso de drones é mais prático e barato do que o de uma aeronave conven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 xml:space="preserve">Nesta terça-feira e quarta-feira (15 e 16) a coordenadoria realizou um treinamento teórico e prático com profissionais instituição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do Corpo de Bombeiros, da Polícia Militar e colaboradores da Secretaria de Estado da Administração e Previd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 xml:space="preserve">AUMENTAR O USO - Além do Interior, a sede da Defesa Civil, em Curitiba, e o Comando do Corpo de Bombeiros também receberão unidades. A coordenadoria estadual já possuía três drones, que foram utilizados como teste, em operações em Paranaguá e em mapeamento de áreas dos Campos Gerais. Foi depois desses primeiros contatos que surgiu a ideia de ampliar a utilização dos equipame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>FOTO AÉREA – Por enquanto, a Defesa Civil só utiliza fotos terrestres do local mapeado, o que, conforme o major Garcez da Silva, dá uma visão limitada da área. “Com a foto aérea a tomada de decisão será muito mais assertiva”, disse 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>“</w:t>
      </w:r>
      <w:r>
        <w:rPr>
          <w:rFonts w:cs="Arial" w:ascii="Arial" w:hAnsi="Arial"/>
          <w:b w:val="false"/>
          <w:bCs w:val="false"/>
          <w:color w:val="1C1C1C"/>
          <w:sz w:val="48"/>
          <w:szCs w:val="48"/>
        </w:rPr>
        <w:t xml:space="preserve">Quando houver desastres naturais teremos a imagem ampliada da área atingida, o que facilitará a criação do plano de resposta e também trará mais segurança aos profissionais”, afirmou. </w:t>
        <w:tab/>
        <w:t xml:space="preserve">As fotos coletadas serão integradas à base de dados online da institui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1C1C1C"/>
          <w:sz w:val="48"/>
          <w:szCs w:val="48"/>
        </w:rPr>
      </w:pPr>
      <w:r>
        <w:rPr>
          <w:rFonts w:cs="Arial" w:ascii="Arial" w:hAnsi="Arial"/>
          <w:b/>
          <w:bCs/>
          <w:i w:val="false"/>
          <w:iCs w:val="false"/>
          <w:color w:val="1C1C1C"/>
          <w:sz w:val="48"/>
          <w:szCs w:val="48"/>
        </w:rPr>
        <w:t xml:space="preserve">Bo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1C1C1C"/>
          <w:sz w:val="48"/>
          <w:szCs w:val="48"/>
        </w:rPr>
      </w:pPr>
      <w:r>
        <w:rPr>
          <w:rFonts w:cs="Arial" w:ascii="Arial" w:hAnsi="Arial"/>
          <w:b/>
          <w:bCs/>
          <w:i w:val="false"/>
          <w:iCs w:val="false"/>
          <w:color w:val="1C1C1C"/>
          <w:sz w:val="48"/>
          <w:szCs w:val="48"/>
        </w:rPr>
        <w:t>Capacitação será levada também para regionais no Int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Vinte quatro profissionais participaram da capacitação para uso dos drones realizada nesta semana em Curitiba. N próxima semana o curso acontecerá em Cascavel para treinamento dos membros da Defesa Civil das regionais do Centro, Oeste, Sudoeste, Noroeste e Nor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No curso é apresentada a legislação para operar RPA no território aéreo brasileiro. Também abrange rotinas para cadastro dos equipamentos nos órgãos responsáveis pela fiscalização área e como operar o drone e incluir as informações coletadas no sistema d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A soldado Caroline Pompeu foi uma dos participantes do curso e disse que em duas aulas foi possível ter uma boa noção de como trabalhar com o drone. “Foi muito importante conhecer com detalhes a legislação e como operar. Vai ser muito útil no dia a dia da defesa civil”, disse el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O 2º sargento do Bope, Emerson Joelmir, já saiu com o certificado em mãos e vai repassar o que aprendeu para os membros da equipe na corporação. “Vou compartilhar o que vi aqui e vamos integrar o uso também na Polícia Militar”, disse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Cida Borghetti, Coordenadoria Estadual da Defesa Civil do Paraná, uso de drones, corpo de bombeiros do paraná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curitiba, cascave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9:28Z</dcterms:created>
  <dc:creator/>
  <dc:description/>
  <dc:language>en-US</dc:language>
  <cp:lastModifiedBy/>
  <dcterms:modified xsi:type="dcterms:W3CDTF">2018-05-16T17:40:20Z</dcterms:modified>
  <cp:revision>2</cp:revision>
  <dc:subject/>
  <dc:title/>
</cp:coreProperties>
</file>