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sz w:val="28"/>
          <w:szCs w:val="28"/>
        </w:rPr>
        <w:t>16.05.11</w:t>
      </w:r>
    </w:p>
    <w:p>
      <w:pPr>
        <w:pStyle w:val="Heading1"/>
        <w:jc w:val="both"/>
        <w:rPr>
          <w:sz w:val="28"/>
          <w:szCs w:val="28"/>
        </w:rPr>
      </w:pPr>
      <w:r>
        <w:rPr>
          <w:sz w:val="28"/>
          <w:szCs w:val="28"/>
        </w:rPr>
      </w:r>
    </w:p>
    <w:p>
      <w:pPr>
        <w:pStyle w:val="Heading1"/>
        <w:jc w:val="both"/>
        <w:rPr>
          <w:sz w:val="28"/>
          <w:szCs w:val="28"/>
        </w:rPr>
      </w:pPr>
      <w:r>
        <w:rPr>
          <w:sz w:val="28"/>
          <w:szCs w:val="28"/>
        </w:rPr>
        <w:t>GOVERNO</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Governo e prefeitos discutem em Curitiba</w:t>
      </w:r>
    </w:p>
    <w:p>
      <w:pPr>
        <w:pStyle w:val="Normal"/>
        <w:spacing w:lineRule="auto" w:line="360"/>
        <w:jc w:val="both"/>
        <w:rPr>
          <w:b/>
          <w:b/>
          <w:bCs/>
          <w:sz w:val="28"/>
          <w:szCs w:val="28"/>
        </w:rPr>
      </w:pPr>
      <w:r>
        <w:rPr>
          <w:b/>
          <w:bCs/>
          <w:sz w:val="28"/>
          <w:szCs w:val="28"/>
        </w:rPr>
        <w:t xml:space="preserve">investimentos para a região da Comcam </w:t>
      </w:r>
    </w:p>
    <w:p>
      <w:pPr>
        <w:pStyle w:val="Normal"/>
        <w:spacing w:lineRule="auto" w:line="360"/>
        <w:jc w:val="both"/>
        <w:rPr>
          <w:b/>
          <w:b/>
          <w:bCs/>
          <w:sz w:val="28"/>
          <w:szCs w:val="28"/>
        </w:rPr>
      </w:pPr>
      <w:r>
        <w:rPr>
          <w:b/>
          <w:bCs/>
          <w:sz w:val="28"/>
          <w:szCs w:val="28"/>
        </w:rPr>
      </w:r>
    </w:p>
    <w:p>
      <w:pPr>
        <w:pStyle w:val="Normal"/>
        <w:spacing w:lineRule="auto" w:line="360"/>
        <w:jc w:val="both"/>
        <w:rPr>
          <w:i/>
          <w:i/>
          <w:sz w:val="28"/>
          <w:szCs w:val="28"/>
        </w:rPr>
      </w:pPr>
      <w:r>
        <w:rPr>
          <w:i/>
          <w:sz w:val="28"/>
          <w:szCs w:val="28"/>
        </w:rPr>
        <w:t xml:space="preserve">Secretários de Estado, prefeitos e vereadores que compõem a </w:t>
      </w:r>
      <w:r>
        <w:rPr>
          <w:rStyle w:val="Applestylespan"/>
          <w:i/>
          <w:sz w:val="28"/>
          <w:szCs w:val="28"/>
        </w:rPr>
        <w:t>Comunidade dos Municípios da Região de Campo Mourão (</w:t>
      </w:r>
      <w:r>
        <w:rPr>
          <w:i/>
          <w:sz w:val="28"/>
          <w:szCs w:val="28"/>
        </w:rPr>
        <w:t>Comcam) reuniram-se nesta segunda-feira, em Curitiba, abrindo um encontro de dois dias destinado a apresentar os planos do governo estadual e traçar um panorama das necessidades  da região. É o segundo encontro do gênero (o primeiro foi com lideranças da região Sudoeste) e a iniciativa vai se repetir com representantes de outras regiões. Ao abrir a reunião, o governador Beto Richa reafirmou o compromisso de fazer um governo pautado no diálogo, na transparência de ações e próximo dos municípios do Paraná.</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É o segundo encontro do gênero (o primeiro foi com lideranças da região Sudoeste) e a iniciativa vai se repetir com representantes de outras regiões.</w:t>
      </w:r>
    </w:p>
    <w:p>
      <w:pPr>
        <w:pStyle w:val="Normal"/>
        <w:spacing w:lineRule="auto" w:line="360"/>
        <w:jc w:val="both"/>
        <w:rPr>
          <w:b/>
          <w:b/>
          <w:bCs/>
          <w:i/>
          <w:i/>
          <w:sz w:val="28"/>
          <w:szCs w:val="28"/>
        </w:rPr>
      </w:pPr>
      <w:r>
        <w:rPr>
          <w:b/>
          <w:bCs/>
          <w:i/>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jc w:val="both"/>
        <w:rPr/>
      </w:pPr>
      <w:r>
        <w:rPr>
          <w:sz w:val="28"/>
          <w:szCs w:val="28"/>
        </w:rPr>
        <w:t xml:space="preserve">O governador Beto Richa reafirmou nesta segunda-feira (16) o compromisso de fazer um governo pautado no diálogo, na transparência de ações e próximo dos municípios do Paraná. A declaração foi feita no auditório Mario Lobo, no Palácio das Araucárias, durante abertura da reunião técnica entre secretários de Estado, prefeitos e vereadores que compõem a </w:t>
      </w:r>
      <w:r>
        <w:rPr>
          <w:rStyle w:val="Applestylespan"/>
          <w:sz w:val="28"/>
          <w:szCs w:val="28"/>
        </w:rPr>
        <w:t>Comunidade dos Municípios da Região de Campo Mourão (</w:t>
      </w:r>
      <w:r>
        <w:rPr>
          <w:sz w:val="28"/>
          <w:szCs w:val="28"/>
        </w:rPr>
        <w:t xml:space="preserve">Comcam). </w:t>
      </w:r>
    </w:p>
    <w:p>
      <w:pPr>
        <w:pStyle w:val="Normal"/>
        <w:ind w:firstLine="708"/>
        <w:jc w:val="both"/>
        <w:rPr>
          <w:sz w:val="28"/>
          <w:szCs w:val="28"/>
        </w:rPr>
      </w:pPr>
      <w:r>
        <w:rPr>
          <w:sz w:val="28"/>
          <w:szCs w:val="28"/>
        </w:rPr>
      </w:r>
    </w:p>
    <w:p>
      <w:pPr>
        <w:pStyle w:val="TextBodyIndent"/>
        <w:ind w:hanging="0"/>
        <w:rPr/>
      </w:pPr>
      <w:r>
        <w:rPr>
          <w:rFonts w:cs="Times New Roman" w:ascii="Times New Roman" w:hAnsi="Times New Roman"/>
          <w:sz w:val="28"/>
          <w:szCs w:val="28"/>
        </w:rPr>
        <w:t>“</w:t>
      </w:r>
      <w:r>
        <w:rPr>
          <w:rFonts w:cs="Times New Roman" w:ascii="Times New Roman" w:hAnsi="Times New Roman"/>
          <w:sz w:val="28"/>
          <w:szCs w:val="28"/>
        </w:rPr>
        <w:t xml:space="preserve">Essa casa é dos prefeitos e de todos os paranaenses. Nossas portas estarão sempre abertas para aqueles que querem construir esse novo Paraná”, disse Richa. Ele lembrou que o governo tem organizado eventos com lideranças da e todas as regiões para conversar e trocar ideias. “Queremos saber as necessidades dos municípios para que o Estado esteja afinado com elas”, disse o governador. Richa destacou o crescimento econômico do interior e a descentralização dos serviços administrativos do Estado. </w:t>
      </w:r>
    </w:p>
    <w:p>
      <w:pPr>
        <w:pStyle w:val="Normal"/>
        <w:jc w:val="both"/>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Na reunião estiveram representados os municípios de Altamira do Paraná, Araruna, Barbosa Ferraz, Boa Esperança, Campina da Lagoa, Campo Mourão, Corumbataí do Sul, Engenheiro Beltrão, Farol, Fênix, Goioerê, Iretama, Janiópolis, Juranda, Luiziana, Mamborê, Moreira Sales, Nova Cantu, Peabiru, Quarto Centenário, Quinta do Sol, Rancho Alegre D’Oeste, Roncador, Terra Boa, Ubiratã.</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O secretário de Assuntos Estratégicos, Edson Casagrande, agradeceu a presença de todos os participantes e afirmou que a série de encontros tem o objetivo de dar aos municípios acesso aos planos e ações da gestão estadual. “Seria impossível para a equipe de governo visitar cada um dos municípios paranaenses num curto espaço de tempo. Então decidimos organizar esses encontros por meio das entidades regionais, otimizando custos e tempo para ambos os lados”, disse Casagrand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Fabio D'alécio, prefeito de Ubiratã e presidente da Comcam, disse que as reuniões regionais são excelentes oportunidades para as lideranças do interior apresentarem suas solicitações. “É uma iniciativa louvável, uma oportunidade para que os municípios estreitem as relações com o Estado”, disse. Para a prefeita de Terra Boa, Vera Zanatto, o encontro é importante para colocar as lideranças municipais a par dos programas do novo governo. Ela disse que o desenvolvimento industrial, a infraestrutura e habitação são as principais necessidades da cidad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Segundo o presidente do AguasParaná, Márcio Nunes, a Comcam apresentará um diagnóstico da região contendo suas potencialidades e problemas. “Desse modo, poderemos desenvolver projetos regionais que atendam às necessidades da população”, disse.</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Durante o encontro apresentaram suas ações o presidente da Sanepar, Fernando Ghignone; o presidente da Cohapar, Mounir Chaowiche; a técnica Ana Maria Macedo, representando a secretária da Criança e Juventude, Fernanda Richa; e o secretário de Desenvolvimento Urbano, Cesar Silvestri.</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Nesta terça-feira (17) a reunião continua com a participação dos secretários da Infraestrutura e Logística, José Richa Filho; da Saúde, Michele Caputo; do da Educação, Flávio Arns; de agricultura, Norberto Ortigara; do Meio Ambiente, Jonel Iurk; da Industria e Comércio, Ricardo Barros; da Ciência, Tecnologia e Ensino Superior, Alipio Leal; e do diretor do Detran, Marcos Traad.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auto" w:line="360"/>
        <w:jc w:val="both"/>
        <w:rPr/>
      </w:pPr>
      <w:r>
        <w:rPr>
          <w:sz w:val="28"/>
          <w:szCs w:val="28"/>
        </w:rPr>
        <w:t xml:space="preserve">COPA DO MUNDO – O governador chegou ao encontro com prefeitos acompanhado do ex-jogador e deputado federal Romário de Souza Faria. Ele esteve em Curitiba para participar do II Fórum Legislativo das Cidades-Sede da Copa do Mundo de 2014 e conhecer as dependências e projetos de Curitiba para sediar a Copa do Mundo Fifa 2014. O encontro reuniu representantes dos ministérios do Esporte e do Turismo, do Governo do Paraná e da Prefeitura de Curitiba. </w:t>
      </w:r>
    </w:p>
    <w:p>
      <w:pPr>
        <w:pStyle w:val="Normal"/>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e">
    <w:name w:val="fonte"/>
    <w:basedOn w:val="Normal"/>
    <w:qFormat/>
    <w:pPr>
      <w:spacing w:before="280" w:after="280"/>
    </w:pPr>
    <w:rPr/>
  </w:style>
  <w:style w:type="paragraph" w:styleId="TextBodyIndent">
    <w:name w:val="Body Text Indent"/>
    <w:basedOn w:val="Normal"/>
    <w:pPr>
      <w:spacing w:lineRule="auto" w:line="360"/>
      <w:ind w:firstLine="709"/>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05:00Z</dcterms:created>
  <dc:creator>cmkruger</dc:creator>
  <dc:description/>
  <cp:keywords/>
  <dc:language>en-US</dc:language>
  <cp:lastModifiedBy>lorenaklenk</cp:lastModifiedBy>
  <dcterms:modified xsi:type="dcterms:W3CDTF">2011-05-16T20:21:00Z</dcterms:modified>
  <cp:revision>4</cp:revision>
  <dc:subject/>
  <dc:title>110330</dc:title>
</cp:coreProperties>
</file>