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6/05/2018 - quarta-fei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ÉDIT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stado lança publicação para proteção de crianças e adolescente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aderno Orientativo da Secretaria da Família e Desenvolvimento Social é mais um estratágia da campanha Não Engula o Choro, com materiais para o público infantil. Desta vez, o conteúdo é direcionado ao profissionais da que atuam na rede de proteçã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fortalecer a rede de proteção de crianças e adolescentes, a Secretaria de Estado da Família e Desenvolvimento Social lança o caderno orientativo Responsabilidade Compartilhada, direcionado aos diversos profissionais que atuam no enfrentamento de violências. A publicação é a única no país a apresentar conteúdos pedagógicos para a estruturação da rede e para a identificação dos sinais de violências física, sexual e psicológica e de negligênc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sta é mais uma estratégia da campanha Não Engula o Choro, lançada no início do mês, com materiais para o público infantil.  Duas animações, cartazes e cartilhas informam quais as formas de violências contra crianças e adolescentes e estimula a denúncia pelo telefone 181. Com materiais específico para o público-alvo e a população em geral, é divulgada em cinemas e nas mídias sociais, além de mobiliário urbano e transporte coletivo em algumas cidad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OLÍTICAS PÚBLICAS</w:t>
      </w:r>
      <w:r>
        <w:rPr>
          <w:rFonts w:cs="Times New Roman" w:ascii="Times New Roman" w:hAnsi="Times New Roman"/>
          <w:sz w:val="30"/>
          <w:szCs w:val="30"/>
        </w:rPr>
        <w:t xml:space="preserve"> – O caderno orientativo reúne informações do Plano Decenal dos Direitos da Criança e do Adolescente e também contribui para a elaboração de políticas públicas. Dividido em quatro capítulos, mostra os principais tipos de violência, com seus sinais de alerta e formas de prevenção, e a importância do trabalho conjunto em red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a secretária da Família e Desenvolvimento Social, Fernanda Richa, garantir a proteção integral das crianças e dos adolescentes é prioridade do Governo do Estado. “O Paraná promove ações para garantia de direitos da criança e do adolescente nos 399 municípios. Também fomenta o trabalho intersetorial das redes de proteção para o enfrentamento das diversas formas de violências”, enfatiz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REDE PARANAENSE </w:t>
      </w:r>
      <w:r>
        <w:rPr>
          <w:rFonts w:cs="Times New Roman" w:ascii="Times New Roman" w:hAnsi="Times New Roman"/>
          <w:sz w:val="30"/>
          <w:szCs w:val="30"/>
        </w:rPr>
        <w:t xml:space="preserve">– A Rede Paranaense é composta pelos Centros de Referência de Assistência Social (Cras), Centros de Referência Especializados de Assistência Social (Creas), secretarias municipais de assistência e de saúde, conselhos tutelares, conselhos municipais de direitos, entre outros órgãos, que atuam em conjunto para garantir a proteção integral de crianças e adolescent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oordenador estadual da Política da Criança e do Adolescente, Alann Bento, explica que o conteúdo do caderno orientativo é mais um material para os profissionais que atuam na rede de proteção. “O documento apresenta orientação de como fortalecer essa rede, subsidiando municípios e os serviços de atendimento”, consider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lann explica que a publicação é inédita ao apresentar conteúdos pedagógicos para a estruturação da rede de proteção à criança e para a identificação dos sinais de violência. O conteúdo foi aprovado pelo Conselho Estadual dos Direitos da Criança e do Adolescente (Cedca) e viabilizado com recursos do Fundo para a Infância e Adolescência (Fia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INVESTIMENTO</w:t>
      </w:r>
      <w:r>
        <w:rPr>
          <w:rFonts w:cs="Times New Roman" w:ascii="Times New Roman" w:hAnsi="Times New Roman"/>
          <w:sz w:val="30"/>
          <w:szCs w:val="30"/>
        </w:rPr>
        <w:t xml:space="preserve"> – Desde 2011, o Governo do Paraná investiu R$ 170 milhões para ações de proteção, defesa e garantia de direitos da criança e do adolescente em todo o Estado. Neste ano, estão previstos R$ 23,18 milhões para a estruturação dos conselhos tutelares e a construção de 31 sed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oje, o Paraná conta com 423 conselhos tutelares, nos 399 municípios do Paraná. A atuação em rede no Paraná também rendeu a posição entre os melhores estados para se viver a infância e a adolescência, conforme um estudo divulgado pela Fundação Abrinq, em 2017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aterial da campanha está disponível no SITE da Secretaria da Família, onde também é possível acessar o caderno Responsabilidade Compartilhada.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desenvolvimentosocial.pr.gov.br/naoengulaochoro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Cida Borghetti, caderno orientativo, Paraná, violência crianças e adolescentes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naoengulaocho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5:00Z</dcterms:created>
  <dc:creator>Keren do Prado Bomfim</dc:creator>
  <dc:description/>
  <dc:language>en-US</dc:language>
  <cp:lastModifiedBy/>
  <dcterms:modified xsi:type="dcterms:W3CDTF">2018-05-16T14:35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