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16/5/2011 – segunda-f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SENVOLVIMENTO URBAN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>
          <w:sz w:val="28"/>
        </w:rPr>
        <w:t xml:space="preserve">Parceria estimula instalação de barracões industriais no Paraná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Secretarias de Desenvolvimento Urbano e de Indústria e Comércio vão atuar juntas para fomentar investimentos no interior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(c/fotos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Uma parceria entre secretarias do governo do Paraná vai dar mais agilidade ao trabalho de implantação de barracões industriais, a partir de um diagnóstico unificado das necessidades municipais. O assunto foi discutido nesta segunda-feira (16), em Curitiba, pelos secretários do Desenvolvimento Urbano, Cezar Silvestri, e da Indústria, Comércio e Assuntos do Mercosul, Ricardo Barros.   </w:t>
      </w:r>
    </w:p>
    <w:p>
      <w:pPr>
        <w:pStyle w:val="Normal"/>
        <w:ind w:firstLine="708"/>
        <w:jc w:val="both"/>
        <w:rPr/>
      </w:pPr>
      <w:r>
        <w:rPr>
          <w:sz w:val="28"/>
        </w:rPr>
        <w:t>“</w:t>
      </w:r>
      <w:r>
        <w:rPr>
          <w:sz w:val="28"/>
        </w:rPr>
        <w:t xml:space="preserve">A ideia é incentivar os prefeitos a implantar e financiar esse tipo de obra, que permite um rápido retorno aos municípios por meio do aumento na arrecadação e também da criação de empregos e geração de renda”, disse o secretário Cezar Silvestri. </w:t>
      </w:r>
    </w:p>
    <w:p>
      <w:pPr>
        <w:pStyle w:val="Normal"/>
        <w:ind w:firstLine="708"/>
        <w:jc w:val="both"/>
        <w:rPr/>
      </w:pPr>
      <w:r>
        <w:rPr>
          <w:sz w:val="28"/>
        </w:rPr>
        <w:t>Para o secretário Ricardo Barros, a construção de barracões industriais é um fator importante para atrair investimentos e favorecer o crescimento populacional das pequenas cidades paranaenses. “Iniciada a obra, ao mesmo tempo em que busca empresas, a prefeitura oferece curso de qualificação e capacitação de mão de obra”, explicou Barros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Além disso, disse Barros, os incentivos fiscais do governo Beto Richa garantem total apoio à atração de investimentos. “As negociações com os empresários agora são individuais, com uma análise feita caso a caso. Estamos bastante animados com a atração de novas empresas para o Paraná”, afirmou Barros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 nova política fiscal do governo do Estado alterou o percentual do ICMS a ser diferido, que agora varia de 10% a 90%, inclusive para cidades que não possuíam o benefício. A mudança no prazo de dilação do ICMS é outra novidade. Fixado por decreto, o tempo de dilação era de quatro anos, mais quatro para pagamento. Com a nova política, o período foi flexibilizado e varia de dois a oito anos, e até oito anos para recolhimento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De acordo com o superintendente-executivo do Paranacidade, Roberto Dimas Vasconcellos Del Santoro, o projeto arquitetônico de um barracão industrial da Secretaria do Desenvolvimento Urbano é modular e pode ser adaptado de acordo com as necessidades de cada município. </w:t>
      </w:r>
    </w:p>
    <w:p>
      <w:pPr>
        <w:pStyle w:val="TextBodyIndent"/>
        <w:rPr/>
      </w:pPr>
      <w:r>
        <w:rPr/>
        <w:t>Também participaram da reunião os assessores técnicos da Secretaria da Indústria, Comércio e Assuntos do Mercosul, Mário Lessa Sobrinho e João Percy Hohmann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0:34:00Z</dcterms:created>
  <dc:creator>susana</dc:creator>
  <dc:description/>
  <cp:keywords/>
  <dc:language>en-US</dc:language>
  <cp:lastModifiedBy>lorenaklenk</cp:lastModifiedBy>
  <dcterms:modified xsi:type="dcterms:W3CDTF">2011-05-16T21:00:00Z</dcterms:modified>
  <cp:revision>6</cp:revision>
  <dc:subject/>
  <dc:title>16/5/2011</dc:title>
</cp:coreProperties>
</file>