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6.04.13 – terça-feira</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bertas inscrições para </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capacitação de operadores </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municipais do Cadastro Único</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t>Até junho, serão formadas 15 turmas e capacitados 380 servidores das prefeituras</w:t>
      </w:r>
    </w:p>
    <w:p>
      <w:pPr>
        <w:pStyle w:val="Normal"/>
        <w:spacing w:lineRule="auto" w:line="24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240" w:before="0" w:after="24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Secretaria da Família e Desenvolvimento Social em parceria com o Ministério de Desenvolvimento Social (MDS) e a Caixa Econômica Federal realizam capacitação sobre o Sistema do Cadastro Único a partir da próxima terça-feira (23). O treinamento é direcionado aos municípios que não dispõem de operadores capacitados na Versão 7 do sistema.</w:t>
      </w:r>
    </w:p>
    <w:p>
      <w:pPr>
        <w:pStyle w:val="Normal"/>
        <w:spacing w:lineRule="auto" w:line="240" w:before="0" w:after="24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Cadastro Único é um instrumento fundamental na gestão dos programas sociais do governo federal, dos estados e municípios destinados prioritariamente às famílias de baixa renda. No Paraná, o Cadastro Único é usado como base para efetivação de 14 programas federais e dos programas estaduais Luz Fraterna, Leite das Crianças e Família Paranaense.</w:t>
      </w:r>
    </w:p>
    <w:p>
      <w:pPr>
        <w:pStyle w:val="Normal"/>
        <w:spacing w:lineRule="auto" w:line="240" w:before="0" w:after="24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Paraná tem mais de 1 milhão de famílias cadastradas, sendo que 971,6 mil tem renda mensal familiar - por pessoa - inferior a meio salário mínimo. Em todo o Estado, são 440 mil beneficiários do programa Bolsa Família.</w:t>
      </w:r>
    </w:p>
    <w:p>
      <w:pPr>
        <w:pStyle w:val="Normal"/>
        <w:spacing w:lineRule="auto" w:line="240" w:before="0" w:after="24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UTILIDADE – O sistema é um instrumento de identificação e caracterização socioeconômico das famílias de baixa renda, utilizado para seleção de beneficiários e na integração dos programas sociais. O cadastramento das famílias e a gestão do Cadastro é responsabilidade das Prefeituras que recebem mensalmente apoio técnico e financeiro para fazer a administração.</w:t>
      </w:r>
    </w:p>
    <w:p>
      <w:pPr>
        <w:pStyle w:val="Normal"/>
        <w:spacing w:lineRule="auto" w:line="240" w:before="0" w:after="24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egundo o coordenador de Renda de Cidadania da Secretaria da Família, Nircélio Zabot, esta capacitação tem como objetivo apresentar e exercitar as funcionalidades do Sistema Cadastro Único.  “Os técnicos, designados pelos gestores municipais para operar o sistema, ainda não capacitados por mudanças nas administrações municipais, serão selecionados pela nossa equipe que é responsável pela gestão estadual do cadastro”, comenta Zabot. Passionais</w:t>
      </w:r>
    </w:p>
    <w:p>
      <w:pPr>
        <w:pStyle w:val="Normal"/>
        <w:spacing w:lineRule="auto" w:line="240" w:before="0" w:after="24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curso será realizado em Curitiba, com dois dias de duração, aulas expositivas e laboratório, sob a responsabilidade da Universidade Corporativa da Caixa. Até 21 de junho serão formadas 15 turmas que capacitarão cerca de 380 servidores municipais.</w:t>
      </w:r>
    </w:p>
    <w:p>
      <w:pPr>
        <w:pStyle w:val="Normal"/>
        <w:spacing w:lineRule="auto" w:line="240" w:before="0" w:after="240"/>
        <w:jc w:val="both"/>
        <w:rPr/>
      </w:pPr>
      <w:r>
        <w:rPr>
          <w:rFonts w:eastAsia="Times New Roman" w:cs="Times New Roman" w:ascii="Times New Roman" w:hAnsi="Times New Roman"/>
          <w:sz w:val="28"/>
          <w:szCs w:val="28"/>
          <w:lang w:eastAsia="pt-BR"/>
        </w:rPr>
        <w:t>As inscrições deverão ser feitas nos escritórios regionais da Secretaria da Família, mediante preenchimento de Ficha Individual de Inscrição que será enviada para aprovação da Coordenação de Renda de Cidadania. Para saber os contatos dos escritórios regionais acesse o link: &lt;</w:t>
      </w:r>
      <w:hyperlink r:id="rId2" w:tgtFrame="_blank">
        <w:r>
          <w:rPr>
            <w:rStyle w:val="InternetLink"/>
            <w:rFonts w:eastAsia="Times New Roman" w:cs="Times New Roman" w:ascii="Times New Roman" w:hAnsi="Times New Roman"/>
            <w:color w:val="0000FF"/>
            <w:sz w:val="28"/>
            <w:szCs w:val="28"/>
            <w:u w:val="single"/>
            <w:lang w:eastAsia="pt-BR"/>
          </w:rPr>
          <w:t>www.familia.pr.gov.br/modules/conteudo/conteudo.php?conteudo=526&gt;</w:t>
        </w:r>
      </w:hyperlink>
      <w:r>
        <w:rPr>
          <w:rFonts w:eastAsia="Times New Roman" w:cs="Times New Roman" w:ascii="Times New Roman" w:hAnsi="Times New Roman"/>
          <w:sz w:val="28"/>
          <w:szCs w:val="28"/>
          <w:lang w:eastAsia="pt-BR"/>
        </w:rPr>
        <w:t xml:space="preserve"> </w:t>
      </w:r>
      <w:hyperlink r:id="rId3" w:tgtFrame="_blank">
        <w:r>
          <w:rPr>
            <w:rStyle w:val="InternetLink"/>
            <w:rFonts w:eastAsia="Times New Roman" w:cs="Times New Roman" w:ascii="Times New Roman" w:hAnsi="Times New Roman"/>
            <w:color w:val="0000FF"/>
            <w:sz w:val="28"/>
            <w:szCs w:val="28"/>
            <w:u w:val="single"/>
            <w:lang w:eastAsia="pt-BR"/>
          </w:rPr>
          <w:t>www.familia.pr.gov.br/modules/conteudo/conteudo.php?conteudo=526.</w:t>
        </w:r>
      </w:hyperlink>
      <w:r>
        <w:rPr>
          <w:rFonts w:eastAsia="Times New Roman" w:cs="Times New Roman" w:ascii="Times New Roman" w:hAnsi="Times New Roman"/>
          <w:sz w:val="28"/>
          <w:szCs w:val="28"/>
          <w:lang w:eastAsia="pt-BR"/>
        </w:rPr>
        <w:t xml:space="preserve"> As informações aos gestores municipais poderão ser disponibilizadas pelo e-mail: rendade cidadania@seds.pr.gov.b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a.pr.gov.br/modules/conteudo/conteudo.php?conteudo=526&gt;" TargetMode="External"/><Relationship Id="rId3" Type="http://schemas.openxmlformats.org/officeDocument/2006/relationships/hyperlink" Target="http://www.familia.pr.gov.br/modules/conteudo/conteudo.php?conteudo=5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49:00Z</dcterms:created>
  <dc:creator>SECS</dc:creator>
  <dc:description/>
  <cp:keywords/>
  <dc:language>en-US</dc:language>
  <cp:lastModifiedBy>SECS</cp:lastModifiedBy>
  <dcterms:modified xsi:type="dcterms:W3CDTF">2013-04-16T14:14:00Z</dcterms:modified>
  <cp:revision>3</cp:revision>
  <dc:subject/>
  <dc:title/>
</cp:coreProperties>
</file>