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  <w:t>16.04.13 – terça-feir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  <w:t>Secretário participa de aula inaugural de mestrado em Turismo da UFP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  <w:t xml:space="preserve">O secretário estadual do Turismo, Jackson Pitombo, participou na segunda-feira (15), do debate inaugural do primeiro mestrado em turismo do Estado, oferecido pela Universidade Federal do Paraná. “Com a especialização dos acadêmicos conseguiremos elevar o nível de conhecimento do trade, via pesquisas e trabalhos direcionados, enriquecendo o segmento”, afirmou Pitomb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  <w:t>O debate aconteceu no Anfiteatro 100 do Edifício Dom Pedro I - Reitoria - e contou com a presença do reitor Zaki Akel Sobrinho, do pró-reitor de Pesquisa e Pós-Graduação, Edilson Sérgio da Silveira, da diretora do Setor de Ciências Humanas, Maria Tarcisa da Silva Bega, e do coordenador do Mestrado em Turismo, José Manoel G. Gândar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  <w:t xml:space="preserve">MESTRADO - O objetivo principal do Programa de Pós-Graduação em Turismo (PPGTurismo) é o aprofundamento da formação teórica-prática de estudantes, professores e técnicos no segmento do conhecimento turístico ou áreas afins. Oferece duas linhas de pesquisa: “Turismo, Sociedade e Meio Ambiente” e “Organizações Turísticas Públicas e Privadas”, com enfoqu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  <w:t xml:space="preserve"> Turismo como estratégia de desenvolvimento local, regional e naciona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7:00Z</dcterms:created>
  <dc:creator>SECS</dc:creator>
  <dc:description/>
  <cp:keywords/>
  <dc:language>en-US</dc:language>
  <cp:lastModifiedBy>SECS</cp:lastModifiedBy>
  <dcterms:modified xsi:type="dcterms:W3CDTF">2013-04-16T14:23:00Z</dcterms:modified>
  <cp:revision>3</cp:revision>
  <dc:subject/>
  <dc:title/>
</cp:coreProperties>
</file>