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egunda-feir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16/04/2018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ECRETARIADO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ida anuncia chefe da Casa Civil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 secretário da Infraestrutur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>O deputado federal Dilceu Sperafico assume a Casa Civil e o ex-deputado Abelardo Lupion, atual presidente da Cohapar, foi indicado para a pasta de Infraestrutura e Logística. Na reunião com a equipe de governo, Cida também apresentou a nova secretária estadual da Educação e procurador-geral do Estado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A governadora Cida Borghetti anunciou nesta segunda-feira (16), durante reunião com o secretariado no Palácio Iguaçu, os novos nomes que irão compor a sua equipe de governo. O deputado federal Dilceu Sperafico assume, a partir da quarta-feira (18), a chefia da Casa Civil e o atual presidente da Companhia de Habitação do Paraná (Cohapar), Abelardo Lupion, foi indicado para a Secretaria de Estado da Infraestrutura e Logística. O diretor de Regularização Fundiária da Cohapar, Nelson Cordeiro Justus, assume a presidência da empres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Durante a reunião, Cida também apresentou a nova secretária de Estado da Educação, Lúcia Cortez, que tomou posse na última sexta-feira (13), e o novo procurador-geral do Estado, o advogado e professor do curso de Direito da Universidade Federal do Paraná (UFPR) Sandro Kosikoski. 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A governadora afirmou que um dos objetivos da gestão é ampliar o diálogo com a bancada parlamentar do Paraná em Brasília e também com o governo federal. Para ela, os novos integrantes da equipe reúnem as condições necessárias para essa interlocu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Cida destacou a experiência e a capacidade técnica de Dilceu Sperafico e Lupion. “Sperafico reúne condições para administrar esta pasta tão importante, que vai dialogar muito com a bancada federal e tratar das ações relativas aos municípios”, destacou a governadora. “Da mesma forma, o Abelardo Lupion também reúne anos de serviço prestado ao Paraná e ao Brasil e a capacidade técnica que o credencia para estar à frente da pasta da Infraestrutura”, declarou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COMPROMISSO - Cida ressaltou ainda o compromisso do governo de manter um diálogo aberto com a sociedade. “A nossa meta é fazer uma gestão eficiente, que vá ao encontro das demandas da sociedade, escutando os representantes das entidades de classe, da sociedade civil organizada e de setores importantes como o agronegócio”, explicou. “Ampliar as discussões vai fazer com que possamos administrar de maneira eficiente, priorizando a população paranaense”, salientou.  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CONVÊNIOS FEDERAIS – Deputado federal por seis mandatos, Sperafico destacou que uma das primeiras ações à frente da Casa Civil será fazer um levantamento de todos os convênios do Governo do Paraná com a União. Ele também ressaltou que na próxima semana haverá uma reunião com a bancada federal em Brasília, com a participação da governadora. “Vamos detalhar aquilo que será possível fazer em prol do Paraná”, afirmou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>“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As expectativas são muito boas. O Paraná fez a lição de casa e, comparado aos demais estados brasileiros, somos privilegiados. Mas não podemos titubear, precisamos ficar atentos para poder continuar avançando”, destacou Sperafico. “Temos muitos projetos em andamento e precisamos fazer com que as obras e projetos do Estado cheguem a todos os paranaenses”, afirmou. 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Comandada pelo chefe interno da Casa Civil, Silvio Barros, a reunião com a equipe de governo tratou de questões administrativas como o novo sistema de gestão das finanças públicas (Novo Siaf) e os investimentos realizados e programados pelo Estado neste ano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8"/>
          <w:szCs w:val="28"/>
        </w:rPr>
        <w:t>“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Nosso compromisso é ampliar a capacidade de obter um melhor retorno dos recursos do governo para a população”, afirmou Silvio Barros, que também é secretário do Desenvolvimento Urbano. </w:t>
      </w: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O encontro também foi aberto para relatos de secretários sobre questões setoriais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Cida Borghetti, Dilceu Sperafico, 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>Abelardo Lupion</w:t>
      </w:r>
      <w:r>
        <w:rPr>
          <w:rFonts w:cs="Cambria" w:ascii="Cambria" w:hAnsi="Cambria"/>
          <w:b w:val="false"/>
          <w:bCs w:val="false"/>
          <w:i/>
          <w:iCs/>
          <w:color w:val="auto"/>
          <w:sz w:val="28"/>
          <w:szCs w:val="28"/>
        </w:rPr>
        <w:t xml:space="preserve">, 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>Lúcia Cortez</w:t>
      </w:r>
      <w:r>
        <w:rPr>
          <w:rFonts w:cs="Cambria" w:ascii="Cambria" w:hAnsi="Cambria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Governo do Paraná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25:25Z</dcterms:created>
  <dc:creator/>
  <dc:description/>
  <dc:language>en-US</dc:language>
  <cp:lastModifiedBy/>
  <dcterms:modified xsi:type="dcterms:W3CDTF">2018-04-16T17:56:12Z</dcterms:modified>
  <cp:revision>6</cp:revision>
  <dc:subject/>
  <dc:title/>
</cp:coreProperties>
</file>