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BRASIL DO FUTUR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m SP, Richa defende que o Paraná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é exemplo para o Brasil sair da crise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O GOVERNADOR PARTICIPOU DO FÓRUM “DIÁLOGO DE LÍDERES – O BRASIL DO FUTURO”, em Campos do Jordão, e disse que o Estado conseguiu aumentar as receitas tributárias e reduzir as despesas. “Nos antecipamos e tomamos medidas para proteger o Paraná da crise nacional”, disse, no encontro promovido Conselho Empresarial da América Latina, que reuniu lideranças políticas e empresariais</w:t>
      </w:r>
    </w:p>
    <w:p>
      <w:pPr>
        <w:pStyle w:val="NormalWeb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i/>
          <w:iCs/>
          <w:sz w:val="17"/>
          <w:szCs w:val="17"/>
        </w:rPr>
        <w:t>O governador participou do fórum “Diálogo de Líderes – o Brasil do Futuro” e disse que o Estado conseguiu aumentar as receitas tributárias e reduzir as despesas. O encontro foi promovido pelo Conselho Empresarial da América Latina.</w:t>
      </w:r>
    </w:p>
    <w:p>
      <w:pPr>
        <w:pStyle w:val="NormalWeb"/>
        <w:spacing w:before="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governador Beto Richa disse neste sábado (16), em Campos do Jordão (SP), que o Paraná serve de modelo para outros estados e para a própria União no combate à crise. A declaração foi dada em no fórum “Diálogo de Líderes - O Brasil do Futuro”, durante participação no painel “Economia - Recuperação Sustentável”. O evento promovido pelo Conselho Empresarial da América Latina discutiu a crise nacional, as saídas sustentáveis para a retomada do crescimento econômico e reuniu lideranças políticas e empresariais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 o ajuste fiscal implantado no Paraná a partir de dezembro de 2014, Richa disse que o governo estadual conseguiu aumentar as receitas tributárias e reduzir as despesas. “Nos antecipamos e tomamos medidas para proteger o Paraná da crise nacional”, afirmou. Apesar da desaceleração da economia, de 2014 a 2015 a arrecadação com impostos cresceu em média 20,3% no Paraná. Já as despesas correntes líquidas reduziram 7,5% e os gastos com pessoal caíram 11,5 % no período. Com isso, o Estado saiu de um déficit de R$ 1 bilhão em 2014 e passou a ter superávit de R$ 1,07 bilhão em 2015. O endividamento do Paraná sobre a receita corrente líquida reduziu 17%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governador afirmou que o Estado investe em 2016 um volume recorde de cerca de R$ 8 bilhões, que representa 81,8% a mais do que foi aplicado em 2015. “Enquanto outros estados e a própria União encontram dificuldades financeiras para honrar compromissos, o Paraná consegue importantes avanços na valorização dos servidores e nos investimentos nos municípios”, disse Richa, destacando o reajuste de 10,67% concedido aos servidores públicos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tro dado citado pelo governador foi o aumento de real de 1,4% na receita tributária líquida do Estado. O Paraná e o Pará foram os únicos que registraram crescimento de receitas entre 2014 e 2015. “É uma demonstração inequívoca de que o Paraná fez o dever de casa e tem hoje a melhor situação fiscal do Brasil”, defendeu Richa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ram 60 minutos reservados aos palestrantes, além de 30 minutos abertos à participação da plateia. O encontro teve reuniu 40 convidados. O evento, que é o maior e mais representativo encontro empresarial e político do continente, tratou dos temas que preocupam as lideranças empresariais, políticas e institucionais da América Latina.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>MEDIDAS –</w:t>
      </w:r>
      <w:r>
        <w:rPr>
          <w:rFonts w:cs="Arial" w:ascii="Arial" w:hAnsi="Arial"/>
        </w:rPr>
        <w:t xml:space="preserve"> Durante o debate, Richa explicou que, no final de 2014, as contas do governo paranaense começaram a sentir os efeitos da crise econômica nacional. O crescimento de despesas estava num ritmo superior ao das receitas, gerando déficit orçamentário e aumento do endividamento do Estado. O problema, de acordo com o governador, gerado também pelo excesso de vinculações tributárias, crescimento das despesas com pessoal e alíquotas inferiores às vigentes nos demais estado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ara corrigir esse déficit orçamentário, o Governo do Paraná adotou algumas medidas que equilibraram o caixa estadual e ajudaram o Estado a retomar a capacidade de investimento. Richa enumerou as medidas dando destaque ao contingenciamento inicial de R$ 10,8 bilhões do orçamento, como forma de prevenir a efetiva realização das receitas previstas.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oi ainda reestruturado o plano de custeio da previdência dos servidores. Outra medida importante foi a renegociação de contratos, com redução de 9,75% com uma economia de R$ 170 milhões. “Fizemos nossa parte, reduzindo gastos de custeio, cortando mil cargos comissionados e secretarias. Medidas de austeridade são constantes na nossa administração. Queremos fazer mais, com menos recursos”, disse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ém da redução de despesas, Richa disse que o Paraná teve que aumentar as receitas. Para isso, foi necessário equiparar as alíquotas internas do ICMS e do IPVA com as praticadas nos demais estados, cobrar contribuição previdenciária de aposentados e pensionistas e revisar os incentivos fiscais concedidos, para adequá-los a atual realidade econômica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EXEMPLO – </w:t>
      </w:r>
      <w:r>
        <w:rPr>
          <w:rFonts w:cs="Arial" w:ascii="Arial" w:hAnsi="Arial"/>
        </w:rPr>
        <w:t>Como reflexo do avanço econômico, o governador citou que o Paraná ultrapassou o Rio Grande do Sul e se tornou a quarta maior economia entre os estados brasileiros, de acordo com o IBGE. Além disso, o Paraná é o segundo estado mais competitivo do Brasil, segundo estudo do grupo britânico que edita a revista The Economist. “Nessa semana, tivemos outra boa notícia. O Paraná foi eleito pelo jornal Financial Times como o estado com melhor estratégia de investimentos da América do Sul”, disse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cha destacou ainda a política industrial do governo estadual. Foi implantado o Programa Paraná Competitivo com o objetivo de atrair novos investimentos que geram emprego e renda. Em cinco anos, foram investidos R$ 41,9 bilhões, dos quais R$ 25,4 bilhões da iniciativa privada. Neste período, 203 empresas ingressaram no programa e cerca de 100 mil empregos foram criados. 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</w:rPr>
        <w:t xml:space="preserve">FÓRUM -  </w:t>
      </w:r>
      <w:r>
        <w:rPr>
          <w:rFonts w:cs="Arial" w:ascii="Arial" w:hAnsi="Arial"/>
        </w:rPr>
        <w:t>Presidido no Brasil pelo economista Eduardo Gianetti da Fonseca, o Conselho Empresarial da América Latina foi criado há 26 anos, na Cidade do México, com o objetivo de estimular a participação de seus membros nos fluxos comerciais, investimentos, de intercâmbio e cooperação, em todas as áreas em que o setor privado possa contribuir para o fortalecimento dos seus laços mútuos e progresso socioeconômico da América Latina. Tendo como principal meta a integração do continente, o conselho reúne, atualmente, mais de 600 líderes empresariai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BOX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juste fiscal será doloroso, mas indispensável para o Brasil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urante o fórum, o governador Beto Richa falou sobre a situação econômica do Brasil e defendeu um ajuste fiscal para reduzir as despesas correntes do governo. “A primeira providência é por a casa em ordem. Uma reforma estrutural do governo deve ser o primeiro passo, juntamente com um plano de emergência de recuperação da economia e da credibilidade do governo”, afirmou Richa. O governador defendeu a redução dos ministérios para 16 pastas e a eliminação de alguns milhares de cargos em comissão. “O ajuste fiscal será doloroso, mas indispensável. Não se mexe no gasto social, muito menos no Bolsa Família”, afirmou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governador falou que o ajuste dará credibilidade ao governo e defendeu a redução da taxa básica de juros, a Selic. Em 2015, o governo gastou quase R$ 500 bilhões para pagar os juros dos títulos da dívida pública. O equivalente a 8% do PIB brasileiro. “Isso não se justifica em nenhuma circunstância. A Selic está elevando a dívida pública federal a um nível crítico sem precedentes”, afirmou. Em fevereiro deste ano, a dívida atingiu 68% do PIB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utro ponto defendido pelo governador é uma correta reforma da Previdência. “Precisa ser muito bem concertada com todos os interessados - especialmente os trabalhadores - e visando o longo prazo. Não vai atingir os direitos de quem já está trabalhando, só muda para quem ingressar no mercado após a aprovação da lei”, defendeu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política cambial, Richa defendeu um Real competitivo e disse que o governo não pode retomar o populismo cambial, da moeda supervalorizado em face do dólar. “Este erro, cometido a pretexto de combate à inflação, custou caro ao país: dizimou parte da indústria nacional, que perde competitividade com o Real apreciado e assim destruiu milhões de empregos nos últimos 20 anos”, afirmou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governador afirmou que o Brasil precisa reformar seu sistema fiscal e adotar um modelo mais justo, fundado no imposto de renda progressivo. “Trabalhadores assalariados devem pagar menos - ou ficar isentos nas faixas de salários menores -, a classe média deve pagar um pouco mais e os ricos têm que dar uma cota de contribuição muito maior”, disse. Ele defendeu a criação de um imposto sobre fortunas, como já existe nos países desenvolvidos. “Este é o mecanismo mais justo de redistribuição da renda e de redução dos gritantes desequilíbrios sociais e regionais do País”, disse. 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le falou ainda da situação da Petrobras. “Livre da quadrilha que a saqueou, a Petrobras precisa ser passada a limpo. A atual direção já está enxugando a estrutura da empresa, eliminando gerências. Processo que precisa ser aprofundado, com a modernização da empresa e uma completa reformulação de suas relações com as empreiteiras. Relações regidas por transparência”, disse Richa. 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19:16:00Z</dcterms:created>
  <dc:creator>Lucimere</dc:creator>
  <dc:description/>
  <dc:language>en-US</dc:language>
  <cp:lastModifiedBy>Lucimere</cp:lastModifiedBy>
  <dcterms:modified xsi:type="dcterms:W3CDTF">2016-04-16T19:16:00Z</dcterms:modified>
  <cp:revision>2</cp:revision>
  <dc:subject/>
  <dc:title/>
</cp:coreProperties>
</file>