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.04.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RA AUTORIZAD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36"/>
          <w:szCs w:val="36"/>
        </w:rPr>
        <w:t>Começa o restauro do ginásio de esporte do Colégio Estadual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Governadora Cida Borghetti assinou a ordem de serviço para o início do trabalho. Maior e uma das mais antigas unidades da rede pública, o Colégio Estadual do Paraná é tombado pelo patrimônio histórico. Cida disse que, além do ginásio, todo o prédio receberá melhorias necessári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A governadora Cida Borghetti assinou nesta segunda-feira (16) a ordem de serviço para início das obras de restauração completa do ginásio de esportes do Colégio Estadual do Paraná, a maior e uma das mais antigas unidades da rede estadual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A obra, no valor de R$ 1,68 milhão, vai restaurar completamente a estrutura, que está com infiltrações, fiação comprometida e problemas no piso. Os vestiários e as quatro salas de aula do ginásio também serão reformados. O prazo de execução é de 10 mes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 xml:space="preserve"> Colégio Estadual é tombado pelo Patrimônio Histórico e faz parte da vida dos paranaenses. A primeira etapa de restauração será no ginásio, mas todo o prédio receberá melhorias necessárias”, afirmou a governadora 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Ela disse que obras de restauro farão parte das politicas públicas educacionais e que a meta do Governo do Estado é tornar o Paraná referência para o País nessa área. “Precisamos de escolas impecáveis para dar condições de trabalho aos profissionais e ambiente adequado para os alunos. Isso contribui para que a educação seja ferramenta de transformação da sociedade”, enfatizou. 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OUTRAS PARTES </w:t>
      </w:r>
      <w:r>
        <w:rPr>
          <w:rFonts w:cs="Arial" w:ascii="Arial" w:hAnsi="Arial"/>
          <w:sz w:val="36"/>
          <w:szCs w:val="36"/>
        </w:rPr>
        <w:t>- O presidente do Instituto Paranaense de Desenvolvimento Educacional (Fundepar), Sérgio Brun, explicou que o processo licitatório para a restauração de outras partes do colégio deverá ser lançado ainda no primeiro semestre deste ano. O orçamento previsto é de R$ 21 milhõ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Já temos alocada uma suplementação no orçamento do Colégio e os projetos estão praticamente concluídos. Vamos colocar o Colégio Estadual do Paraná em condições de atender a demanda dos paranaenses como ele merece”, afirmou Brun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O projeto arquitetônico de restauração do prédio principal do Colégio Estadual foi feito pela Volkswagen do Brasil, como contrapartida aos incentivos recebidos dentro do programa Paraná Competitivo. 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RECOMENDAÇÕES</w:t>
      </w:r>
      <w:r>
        <w:rPr>
          <w:rFonts w:cs="Arial" w:ascii="Arial" w:hAnsi="Arial"/>
          <w:sz w:val="36"/>
          <w:szCs w:val="36"/>
        </w:rPr>
        <w:t xml:space="preserve"> - A secretária de Estado de Educação, Lúcia Cortez, explicou que a obra de restauro do ginásio de esporte do Colégio Estadual seguirá as recomendações do Ministério da Cultura para preservação do patrimônio público e adequação às normas de acessibilidad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Restaurar o ginásio é necessário pela rotatividade de alunos que utilizam o espaço diariamente. Além da questão da segurança, o restauro também é uma forma de resgatar a história deste colégio”, disse a secret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ualmente 893 alunos, professores e funcionários do colégio usam o espaço para treinar pilates, tênis de mesa, vôlei e handball. Durante o período de obras, o Colégio Estadual  continuará oferecendo atividades esportivas, mas contará com o empréstimo de locais alternativos como praças municipais e a quadra do comando da Polícia Militar para que os treinos continuem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Para a diretora Tânia Acco o restauro do espaço trará um grande ganho para o ensino. “Teremos o ginásio nas condições ideais para a formação esportiva dos alunos”, disse. Ela lembrou que o ginásio é utilizado também para ensaios e even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MUSEU E PLANETÁRIO </w:t>
      </w:r>
      <w:r>
        <w:rPr>
          <w:rFonts w:cs="Arial" w:ascii="Arial" w:hAnsi="Arial"/>
          <w:sz w:val="36"/>
          <w:szCs w:val="36"/>
        </w:rPr>
        <w:t>- A sede atual do Colégio Estadual do Paraná foi inaugurada no dia 29 de março de 1950. A instituição oferece o ensino fundamental - do 6° ao 9° ano, com 12 turmas, 412 alunos; o ensino médio e o ensino profissional com 106 turmas e 3.359 alu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São cinco laboratórios de informática, de química, de física e de biologia, salas especiais para artes e para o Centro de Línguas do Colégio Estadual do Paraná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colégio abriga também o auditório Bento Mossurunga, o Salão Nobre, o Museu Guido Straube e o Planetário. Além de todos estes espaços também faz parte do Estadual  o  Observatório Astronômico Professor Doutor Leonel Moro, localizado em Campo Magro, na Região Metropolitana de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PRESENÇAS- Participaram do evento de autorização do início das obras os secretários de Estado João Luiz Fiani (Cultura), Fernando Ghignone (Administração e Previdência), Edgar Bueno (Assuntos Estratégicos) e o superintendente da Paraná Educação Juarez Dietrix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Borghetti, Colégio Estadual do Paraná, Fundepar, secretaria da Educação do Paraná, Governo do Paraná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17:13Z</dcterms:created>
  <dc:creator/>
  <dc:description/>
  <dc:language>en-US</dc:language>
  <cp:lastModifiedBy/>
  <dcterms:modified xsi:type="dcterms:W3CDTF">2018-04-16T20:37:20Z</dcterms:modified>
  <cp:revision>10</cp:revision>
  <dc:subject/>
  <dc:title/>
</cp:coreProperties>
</file>