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6/04/2018</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OJEÇÃO</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rquestra Sinfônica apresenta </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Luzes da Cidade, de Chaplin</w:t>
      </w:r>
    </w:p>
    <w:p>
      <w:pPr>
        <w:pStyle w:val="TextBody"/>
        <w:bidi w:val="0"/>
        <w:spacing w:before="0" w:after="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before="0" w:after="0"/>
        <w:jc w:val="both"/>
        <w:rPr/>
      </w:pPr>
      <w:r>
        <w:rPr>
          <w:rFonts w:cs="Times New Roman" w:ascii="Times New Roman" w:hAnsi="Times New Roman"/>
          <w:b w:val="false"/>
          <w:bCs w:val="false"/>
          <w:i/>
          <w:sz w:val="36"/>
          <w:szCs w:val="36"/>
        </w:rPr>
        <w:t>O concerto acompanhado pela projeção do filme será neste sábado (21), às 20h30 e domingo (22), às 10h30, no Grande Auditório do Teatro Guaíra. A regência será do maestro titular Stefan Geiger. Os ingressos estão R$ 20 (inteira) e R$ 10 (meia).</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pPr>
      <w:r>
        <w:rPr>
          <w:rFonts w:cs="Times New Roman" w:ascii="Times New Roman" w:hAnsi="Times New Roman"/>
          <w:b w:val="false"/>
          <w:bCs w:val="false"/>
          <w:sz w:val="36"/>
          <w:szCs w:val="36"/>
        </w:rPr>
        <w:t>A Orquestra Sinfônica do Paraná apresenta neste fim de semana a trilha sonora do filme Luzes da Cidade (City Lights), de Charlie Chaplin. O concerto acompanhado pela projeção do filme será neste sábado (21), às 20h30 e domingo (22), às 10h30, no Grande Auditório do Teatro Guaíra. A regência será do maestro titular Stefan Geiger. Os ingressos estão R$ 20 (inteira) e R$ 10 (meia).</w:t>
      </w:r>
    </w:p>
    <w:p>
      <w:pPr>
        <w:pStyle w:val="TextBody"/>
        <w:bidi w:val="0"/>
        <w:spacing w:before="0" w:after="0"/>
        <w:jc w:val="both"/>
        <w:rPr/>
      </w:pPr>
      <w:r>
        <w:rPr>
          <w:rFonts w:cs="Times New Roman" w:ascii="Times New Roman" w:hAnsi="Times New Roman"/>
          <w:b w:val="false"/>
          <w:bCs w:val="false"/>
          <w:sz w:val="36"/>
          <w:szCs w:val="36"/>
        </w:rPr>
        <w:t>O filme Luzes da Cidade (1931) foi escrito, dirigido e estrelado por Charlie Chaplin. A história começa quando o famoso personagem do Vagabundo se apaixona por uma jovem florista cega, interpretada pela atriz Virginia Cherrill. Ele, então, conhece e fica amigo de um milionário que lhe promete emprestar o dinheiro para ajudar a florista a voltar a enxergar, porém, o homem rico só se lembra dessa amizade quando está bêbado.</w:t>
      </w:r>
    </w:p>
    <w:p>
      <w:pPr>
        <w:pStyle w:val="TextBody"/>
        <w:bidi w:val="0"/>
        <w:spacing w:before="0" w:after="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As pessoas conhecem Chaplin como o personagem do Vagabundo, mas muita gente não sabe que além de ator, ele também produzia, dirigia e compunha as músicas de seus filmes”, diz o maestro Stefan Geiger. “Mesmo sem saber escrever música, Chaplin narrava para compositores aquilo que queria ouvir e só aceitava quando estivesse exatamente do jeito que ele havia imaginado”.</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haplin também participou da composição da trilha sonora de Luzes da Cidade, que será apresentada ao vivo pela Orquestra Sinfônica do Paraná junto com a projeção do filme. Nos bastidores de Hollywood, Charlie Chaplin era conhecido como um perfeccionista. Luzes da Cidade, por exemplo, levou quase três anos para ser concluído, sendo que 190 dias foram dedicados apenas para as filmagens.</w:t>
      </w:r>
    </w:p>
    <w:p>
      <w:pPr>
        <w:pStyle w:val="TextBody"/>
        <w:bidi w:val="0"/>
        <w:spacing w:before="0" w:after="0"/>
        <w:jc w:val="both"/>
        <w:rPr/>
      </w:pPr>
      <w:r>
        <w:rPr>
          <w:rFonts w:eastAsia="Times New Roman" w:cs="Times New Roman" w:ascii="Times New Roman" w:hAnsi="Times New Roman"/>
          <w:b w:val="false"/>
          <w:bCs w:val="false"/>
          <w:sz w:val="36"/>
          <w:szCs w:val="36"/>
        </w:rPr>
        <w:t>“</w:t>
      </w:r>
      <w:r>
        <w:rPr>
          <w:rFonts w:cs="Times New Roman" w:ascii="Times New Roman" w:hAnsi="Times New Roman"/>
          <w:b w:val="false"/>
          <w:bCs w:val="false"/>
          <w:sz w:val="36"/>
          <w:szCs w:val="36"/>
        </w:rPr>
        <w:t>Charlie Chaplin foi um gênio. E é essa genialidade que a Orquestra Sinfônica do Paraná quer trazer para Curitiba com esse concerto especial”, acrescenta o maestro.</w:t>
      </w:r>
    </w:p>
    <w:p>
      <w:pPr>
        <w:pStyle w:val="TextBody"/>
        <w:bidi w:val="0"/>
        <w:spacing w:before="0" w:after="0"/>
        <w:jc w:val="both"/>
        <w:rPr/>
      </w:pPr>
      <w:r>
        <w:rPr>
          <w:rFonts w:cs="Times New Roman" w:ascii="Times New Roman" w:hAnsi="Times New Roman"/>
          <w:b w:val="false"/>
          <w:bCs w:val="false"/>
          <w:sz w:val="36"/>
          <w:szCs w:val="36"/>
        </w:rPr>
        <w:t xml:space="preserve">CHAPLIN - Foi um ator, diretor, roteirista, produtor e compositor britânico que fez sucesso em Hollywood na era do cinema mudo. É reconhecido mundialmente pelos seus filmes de comédia nos quais interpreta o personagem do Vagabundo, um homem pobre sempre usando sua bengala e chapéu-coco, com talento para se meter nas mais engraçadas confusões. </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lém de ator, Chaplin também era o responsável pela composição das músicas de suas produções, tendo recebido o Oscar pela trilha sonora de Luzes da Ribalta (1952). A música tema de Luzes da Cidade (1931), La Violetera, foi sua primeira experiência com composição. </w:t>
      </w:r>
    </w:p>
    <w:p>
      <w:pPr>
        <w:pStyle w:val="TextBody"/>
        <w:bidi w:val="0"/>
        <w:spacing w:before="0" w:after="0"/>
        <w:jc w:val="both"/>
        <w:rPr/>
      </w:pPr>
      <w:r>
        <w:rPr>
          <w:rFonts w:cs="Times New Roman" w:ascii="Times New Roman" w:hAnsi="Times New Roman"/>
          <w:b w:val="false"/>
          <w:bCs w:val="false"/>
          <w:sz w:val="36"/>
          <w:szCs w:val="36"/>
        </w:rPr>
        <w:t>Morreu em 25 de dezembro de 1977 deixando oito filhos e um legado de valor inestimável para a história do cinema mundial.</w:t>
      </w:r>
    </w:p>
    <w:p>
      <w:pPr>
        <w:pStyle w:val="TextBody"/>
        <w:bidi w:val="0"/>
        <w:spacing w:before="0" w:after="0"/>
        <w:jc w:val="both"/>
        <w:rPr/>
      </w:pPr>
      <w:r>
        <w:rPr>
          <w:rFonts w:cs="Times New Roman" w:ascii="Times New Roman" w:hAnsi="Times New Roman"/>
          <w:b w:val="false"/>
          <w:bCs w:val="false"/>
          <w:sz w:val="36"/>
          <w:szCs w:val="36"/>
        </w:rPr>
        <w:t xml:space="preserve">STEFAN GEIGER - Maestro titular da Orquestra Sinfônica do Paraná, Stefan Geiger nasceu na Alemanha em uma família de músicos. Começou a estudar o piano, violino, bateria e trombone com 5 anos de idade. Estudou em Colônia, Trossingern, Bremen, Paris, Filadélfia e foi premiado diversas vezes em concursos internacionais. </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á vários anos é convidado pela NDR Elbphilharmonie Orchester Hamburg para realizar, entre outras atividades, a direção de concertos acompanhados pela apresentação de filmes mudos. O público acolhe com grande entusiasmo filmes renomados como “O Artista”, “Ben Hur”, as comédias de Buster Keaton e dramas como o “Encouraçado Potemkin”.</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Orquestra Sinfônica do Paraná apresenta Luzes da Cidade.</w:t>
      </w:r>
    </w:p>
    <w:p>
      <w:pPr>
        <w:pStyle w:val="TextBody"/>
        <w:bidi w:val="0"/>
        <w:spacing w:before="0" w:after="0"/>
        <w:jc w:val="both"/>
        <w:rPr/>
      </w:pPr>
      <w:r>
        <w:rPr>
          <w:rFonts w:cs="Times New Roman" w:ascii="Times New Roman" w:hAnsi="Times New Roman"/>
          <w:b w:val="false"/>
          <w:bCs w:val="false"/>
          <w:sz w:val="36"/>
          <w:szCs w:val="36"/>
        </w:rPr>
        <w:t>Data: 21 (sábado) e 22 (domingo).</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ábado às 20h30; e domingo às 10h30.</w:t>
      </w:r>
    </w:p>
    <w:p>
      <w:pPr>
        <w:pStyle w:val="TextBody"/>
        <w:bidi w:val="0"/>
        <w:spacing w:before="0" w:after="0"/>
        <w:jc w:val="both"/>
        <w:rPr/>
      </w:pPr>
      <w:r>
        <w:rPr>
          <w:rFonts w:cs="Times New Roman" w:ascii="Times New Roman" w:hAnsi="Times New Roman"/>
          <w:b w:val="false"/>
          <w:bCs w:val="false"/>
          <w:sz w:val="36"/>
          <w:szCs w:val="36"/>
        </w:rPr>
        <w:t>Local: Auditório Bento Munhoz da Rocha Neto (Guairão)</w:t>
      </w:r>
    </w:p>
    <w:p>
      <w:pPr>
        <w:pStyle w:val="TextBody"/>
        <w:bidi w:val="0"/>
        <w:spacing w:before="0" w:after="0"/>
        <w:jc w:val="both"/>
        <w:rPr/>
      </w:pPr>
      <w:r>
        <w:rPr>
          <w:rFonts w:cs="Times New Roman" w:ascii="Times New Roman" w:hAnsi="Times New Roman"/>
          <w:b w:val="false"/>
          <w:bCs w:val="false"/>
          <w:sz w:val="36"/>
          <w:szCs w:val="36"/>
        </w:rPr>
        <w:t>Rua Cons. Laurindo, s/nº, Centro – Curitiba – Paraná.</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gressos: R$ 20 (inteira) e R$ 10 (meia).</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Teatro Guaíra, Auditório Bento Munhoz da Rocha Neto, Charlie Chaplin</w:t>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Nenhum">
    <w:name w:val="Nenh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
    <w:name w:val="Corpo"/>
    <w:qFormat/>
    <w:pPr>
      <w:widowControl/>
      <w:suppressAutoHyphens w:val="true"/>
      <w:bidi w:val="0"/>
      <w:ind w:left="0" w:right="1274" w:hanging="0"/>
    </w:pPr>
    <w:rPr>
      <w:rFonts w:ascii="Times;Times New Roman" w:hAnsi="Times;Times New Roman" w:eastAsia="Arial Unicode MS" w:cs="Times;Times New Roman"/>
      <w:bCs/>
      <w:color w:val="000000"/>
      <w:sz w:val="22"/>
      <w:szCs w:val="22"/>
      <w:lang w:val="pt-P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5:00Z</dcterms:created>
  <dc:creator/>
  <dc:description/>
  <dc:language>en-US</dc:language>
  <cp:lastModifiedBy/>
  <cp:lastPrinted>2018-04-16T09:12:00Z</cp:lastPrinted>
  <dcterms:modified xsi:type="dcterms:W3CDTF">2018-04-16T19:48:44Z</dcterms:modified>
  <cp:revision>6</cp:revision>
  <dc:subject/>
  <dc:title/>
</cp:coreProperties>
</file>