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a-feira – 16/04/2012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rocuradori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Governador participa da posse de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64 novos procuradores do Estad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Procuradores foram aprovados no concurso público realizado em outubro passado pelo Governo do Estado. Segundo o procurador-geral, Julio César Zem Cardozo, a nova turma reforça o quadro funcional do órgão e permit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 implantação de um novo modelo de gestão, com a redistribuição de competências e ênfase na consultoria ao poder executiv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Procuradores foram aprovados no concurso público autorizado pelo governador Beto Richa e realizado em outubro passad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governador Beto Richa participou nesta segunda-feira (16/04) da posse de 64 novos procuradores que foram aprovados em concurso público realizado em outubro de 2011 e passam a integrar o quadro da Procuradoria Geral do Estado (PGE). A solenidade foi realizada no auditório do Museu Oscar Niemeyer, em Curitib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gundo Richa, o governo está realizando um processo de reestruturação e modernização administrativa e operacional da PGE. Ele destacou que a contratação dos novos procuradores deve melhorar as condições de trabalho do quadro funcional e ampliar o atendimento prestado ao cidadão. “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O processo de reestruturação inclui também a abertura de novas sedes em vários municípios do interior do estado”, ressaltou Rich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cerimônia, o governador enfatizou que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papel de Procuradoria é, além da defesa dos interesses do Estado, assegurar que atos administrativos sejam realizados de acordo com a legislação. “O poder público deve ficar cada vez mais próximo das pessoas e atuar com total transparência”, disse Richa.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 xml:space="preserve">procurador-geral Julio Cesar Zem Cardozo, responsável pela PGE, disse que a convocação dos novos procuradores representa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 valorização da procuradoria e a possibilidade da implantação de um novo modelo de gestão, com a redistribuição de competências e ênfase na consultoria ao poder executivo.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ardozo disse que procurador tem como função a defesa do Estado, do interesse público e da legalidade. “A convocação é um reconhecimento do governo ao trabalho desempenhado pela procuradoria”, afirmou Zem Cardozo.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ara a Presidente da Associação dos Procuradores do Estado do Paraná (APEP), Isabela Cristiane Martins Ramos, a posse permite a ampliar a descentralização das atividades da procuradoria. “O objetivo é que em breve tenhamos procuradores em todas as secretarias”, disse.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Segundo ela, a atuação dos procuradores vai prevenir possíveis demandas judiciais. “A intenção é evitar que um número elevado de questões seja levado ao judiciário”.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Isabela ressaltou que parte dos procuradores vai exercer uma função consultiva, dando orientação ao gestor público para que as políticas públicas sejam realizadas dentro do que a lei e o orçamento determinam. “O trabalho poupa custos para o Estado e para a população”.   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TÃO - A PGE tem o compromisso, previsto no contrato de gestão assinado com o governador Beto Richa, de fazer um pente fino nos cálculos de todos os precatórios devidos pelo Estado. O objetivo é evitar pagamentos além do que é devido. A media já permitiu, por exemplo, reduzir de R$ 60 milhões para R$ 10 milhões uma cobrança que estava sendo solicitada.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o procurador geral, entre os objetivos da PGE até 2014 está um conjunto de ações para reduzir em pelo menos 5% o estoque de débitos inscritos em dívida ativa no Paraná (débito de empresas com o fisco). Atualmente essa soma chega a R$ 12,5 bilhões. </w:t>
        <w:br/>
        <w:t xml:space="preserve">A PGE também participa das operações denominadas Alerta Fiscal, promovidas pela Secretaria da Fazenda para orientar o contribuinte sobre as atividades do fisco estadual e também abrir um canal de diálogo com empresas que têm débitos com o Est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56:00Z</dcterms:created>
  <dc:creator>Dirceu Portugal</dc:creator>
  <dc:description/>
  <dc:language>en-US</dc:language>
  <cp:lastModifiedBy>silviolomann</cp:lastModifiedBy>
  <dcterms:modified xsi:type="dcterms:W3CDTF">2012-04-16T23:00:00Z</dcterms:modified>
  <cp:revision>4</cp:revision>
  <dc:subject/>
  <dc:title>Procuradoria</dc:title>
</cp:coreProperties>
</file>