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 w:before="0" w:after="0"/>
        <w:jc w:val="both"/>
        <w:rPr>
          <w:rFonts w:ascii="Cambria" w:hAnsi="Cambria" w:cs="Cambria"/>
          <w:b/>
          <w:b/>
          <w:bCs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color w:val="000033"/>
          <w:sz w:val="28"/>
          <w:szCs w:val="28"/>
        </w:rPr>
        <w:t>Quarta-feira – 16/04/2014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b/>
          <w:b/>
          <w:bCs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color w:val="000033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b/>
          <w:b/>
          <w:bCs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color w:val="000033"/>
          <w:sz w:val="28"/>
          <w:szCs w:val="28"/>
        </w:rPr>
        <w:t>INCENTIVO AO EMPREENDEDOR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b/>
          <w:b/>
          <w:bCs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color w:val="000033"/>
          <w:sz w:val="28"/>
          <w:szCs w:val="28"/>
        </w:rPr>
        <w:t xml:space="preserve">Com apoio do Estado, rede Madero </w:t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Cambria" w:ascii="Cambria" w:hAnsi="Cambria"/>
          <w:b/>
          <w:bCs/>
          <w:color w:val="000033"/>
          <w:sz w:val="28"/>
          <w:szCs w:val="28"/>
        </w:rPr>
        <w:t>abre fábricas em Curitiba e Ponta Grossa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33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33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i/>
          <w:i/>
          <w:iCs/>
          <w:color w:val="000033"/>
          <w:sz w:val="28"/>
          <w:szCs w:val="28"/>
        </w:rPr>
      </w:pPr>
      <w:r>
        <w:rPr>
          <w:rFonts w:cs="Cambria" w:ascii="Cambria" w:hAnsi="Cambria"/>
          <w:i/>
          <w:iCs/>
          <w:color w:val="000033"/>
          <w:sz w:val="28"/>
          <w:szCs w:val="28"/>
        </w:rPr>
        <w:t xml:space="preserve">INVESTIMENTOS DO GRUPO TERÃO APOIO DO PROGRAMA DE INCENTIVOS PARANÁ COMPETITIVO. Protocolo foi assinado nesta quarta-feira pelo governador Beto Richa e o empresário Junior Durski. </w:t>
      </w:r>
      <w:r>
        <w:rPr>
          <w:rFonts w:cs="Cambria" w:ascii="Cambria" w:hAnsi="Cambria"/>
          <w:i/>
          <w:color w:val="000033"/>
          <w:sz w:val="28"/>
          <w:szCs w:val="28"/>
        </w:rPr>
        <w:t>O investimento nas obras será de R$ 18,5 milhões.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i/>
          <w:i/>
          <w:iCs/>
          <w:color w:val="000033"/>
          <w:sz w:val="28"/>
          <w:szCs w:val="28"/>
        </w:rPr>
      </w:pPr>
      <w:r>
        <w:rPr>
          <w:rFonts w:cs="Cambria" w:ascii="Cambria" w:hAnsi="Cambria"/>
          <w:i/>
          <w:iCs/>
          <w:color w:val="000033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nvestimentos do grupo paranaense foram enquadrados no programa Paraná Competitivo. Empresa vai investir R$ 18,5 milhões no projeto de ampliação.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Cambria" w:ascii="Cambria" w:hAnsi="Cambria"/>
          <w:color w:val="000033"/>
          <w:sz w:val="28"/>
          <w:szCs w:val="28"/>
        </w:rPr>
        <w:t xml:space="preserve">O governador Beto Richa e o presidente da rede de restaurantes Madero, o empresário e chef Junior Durski, assinaram nesta quarta-feira (16), no Palácio Iguaçu, em Curitiba, um protocolo de intenções para enquadrar no programa de incentivos Paraná Competitivo dois novos empreendimentos do grupo paranaense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A empresa vai instalar duas novas plantas industriais, uma em Curitiba e outra em Ponta Grossa. A unidade dos Campos Gerais vai produzir embutidos, bacon, linguiças, defumados, cortes especiais de carnes e hambúrgueres para atender os 35 restaurantes da rede no Paraná, São Paulo, Santa Catarina e Goiás, além das futuras unidades. A indústria da capital vai produzir pães, massas, molhos, maionese, doces, bolos, sobremesas e sorvetes.  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>Richa afirmou que é um orgulho para o Governo do Estado apoiar uma empresa paranaense de sucesso. “O Madero se consolidou em Curitiba e hoje se expande para o Brasil pela qualidade de seus produtos. A rede pode contar sempre com nosso apoio, pois sabemos que o investimento feito hoje terá um grande retorno em alimentos de qualidade para nossa população e oportunidades de trabalho para os paranaenses”, ressaltou.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>Junior Durski também destacou a importância de continuar investindo no Paraná, mesmo com a presença da empresa em outros três estados brasileiros. “Apesar de ampliarmos nossa participação em outros estados, o incentivo do Estado do Paraná para as indústrias é muito mais atraente. Este já seria um motivo para construirmos esta fábrica no Paraná, mas como somos paranaenses, é muito melhor permanecer aqui”, afirmou o empresário.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EMPREGOS - A planta industrial de Curitiba deve gerar 50 empregos diretos e 100 em indiretos. Em Ponta Grossa, serão gerados, primeiramente, 90 postos de trabalho diretos e 500 indiretos, mas a perspectiva é que cerca de 400 pessoas sejam empregadas quando a indústria estiver no pico da produção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Durski explicou que planeja, futuramente, concentrar toda a produção em Ponta Grossa e transformar a unidade de Curitiba em uma Central de Distribuição, dependendo da ampliação do mercado. O Madero conta hoje com 1,4 mil funcionários, mas a expectativa é dobrar número de empregados até o fim deste ano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PARANÁ COMPETITIVO – O prefeito de Ponta Grossa, Marcelo Rangel, também destacou a importância de uma empresa paranaense na produção industrial do município, que já vem sendo beneficiado com outras indústrias apoiadas pelo Paraná Competitivo, como é o caso da Ambev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>“</w:t>
      </w:r>
      <w:r>
        <w:rPr>
          <w:rFonts w:cs="Cambria" w:ascii="Cambria" w:hAnsi="Cambria"/>
          <w:color w:val="000033"/>
          <w:sz w:val="28"/>
          <w:szCs w:val="28"/>
        </w:rPr>
        <w:t>A população de Ponta Grossa está muito feliz com o programa Paraná Competitivo, que realmente transformou a história da nossa cidade, consolidando o município como grande polo logístico e industrial do Brasil”, afirmou.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Para o secretário da Indústria, Comércio e Assuntos do Mercosul, Horácio Monteschio, o programa é exemplo para o Brasil na atração de empresas. “Além dos investimentos diversificados, todas as regiões paranaenses são contempladas com o Paraná Competitivo. Mais de 70% dos investimentos estão concentrados no interior do Estado, privilegiando indistintamente todos os municípios paranaenses”, destacou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  <w:t xml:space="preserve">Participaram da cerimônia o vice-presidente do Madero, Homero Roiek Filho, a diretora de produção, Laysa Durski, e o diretor de obras, Leandro Lorca. Também estavam presentes o sub-chefe da Casa Civil, Eduardo Pimentel, e os deputados estaduais Plauto Miró, Duílio Genari e Doutor Batista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Madero, Junior Durski, Paraná Competitivo, Marcelo Rangel, industrialização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, Ponta Grossa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8:00Z</dcterms:created>
  <dc:creator>SECS</dc:creator>
  <dc:description/>
  <cp:keywords/>
  <dc:language>en-US</dc:language>
  <cp:lastModifiedBy>SECS</cp:lastModifiedBy>
  <cp:lastPrinted>2014-04-16T11:24:00Z</cp:lastPrinted>
  <dcterms:modified xsi:type="dcterms:W3CDTF">2014-04-16T18:18:00Z</dcterms:modified>
  <cp:revision>2</cp:revision>
  <dc:subject/>
  <dc:title/>
</cp:coreProperties>
</file>