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16/04/2018 – segunda-feir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VIDAS SALVAS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Governo repassa R$ 4,7 milhões para custeio do Samu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i/>
          <w:iCs/>
          <w:sz w:val="30"/>
          <w:szCs w:val="30"/>
        </w:rPr>
        <w:t>O dinheiro será transferido nesta semana para o custeio mensal dos 12 Samus do Paraná. O repasse acontece na modalidade fundo a fundo, direto do Fundo Estadual de Saúde aos fundos municipais, sem a necessidade de convênios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O Governo do Estado repassa nesta semana R$ 4,7 milhões para o custeio mensal dos 12 Serviços de Atendimento Médico de Urgência (Samu) do Paraná. O secretário estadual da Saúde, Antônio Carlos Nardi, assinou nesta segunda-feira (16) a resolução que autoriza o repasse. Os recursos serão transferidos na modalidade fundo a fundo, direto do Fundo Estadual de Saúde aos fundos municipais, sem a necessidade de convênios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jc w:val="left"/>
        <w:rPr/>
      </w:pPr>
      <w:r>
        <w:rPr>
          <w:rFonts w:eastAsia="Arial" w:cs="Times New Roman" w:ascii="Times New Roman" w:hAnsi="Times New Roman"/>
          <w:b w:val="false"/>
          <w:sz w:val="30"/>
          <w:szCs w:val="30"/>
        </w:rPr>
        <w:t>“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Cerca de 90% da população do Paraná é atendida por Samus Regionais e nossa intenção é atingir todos os municípios. Para isso, o Governo do Estado ampliou o volume de recursos para custear os serviços e garantir a continuidade do atendimento de urgência em todas as regiões”, disse Nardi, ressaltando que esse é o compromisso da governadora Cida Borghetti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Os Samus são financiados com recursos federais, estaduais e municipais. O governo federal destina cerca de R$ 48 mil por ambulância UTI móvel, o que equivale a 50% do valor de custeio definido em portaria do Ministério da Saúde. Segundo a portaria, o Paraná deveria aportar 50% desse valor, mas destina três vezes mais aos municípios – R$ 72 mil por UTI móvel, além de custear as cinco bases do aeromédico estadual, que ficam vinculadas aos Samus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Com os recursos, os serviços podem custear as bases regionais, equipes de médicos e enfermagem, as ambulâncias de suporte avançado (UTIs móveis) e as centrais de regulação de urgência. O custeio das ambulâncias de suporte básico é responsabilidade dos municípios, com apoio do Ministério da Saúde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Cidade: Curitiba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TAGS</w:t>
        <w:br/>
        <w:t>Cida Borghetti, Governo do Paraná, repasse para samus, samus no 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000000"/>
      <w:sz w:val="24"/>
      <w:szCs w:val="28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46:00Z</dcterms:created>
  <dc:creator>SESA</dc:creator>
  <dc:description/>
  <dc:language>en-US</dc:language>
  <cp:lastModifiedBy/>
  <cp:lastPrinted>2018-04-16T16:18:00Z</cp:lastPrinted>
  <dcterms:modified xsi:type="dcterms:W3CDTF">2018-04-16T20:04:55Z</dcterms:modified>
  <cp:revision>16</cp:revision>
  <dc:subject/>
  <dc:title>16/04/2018 – segunda-feira</dc:title>
</cp:coreProperties>
</file>