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/03/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Delegacias do Paraná receb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3 novos policiais civ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alunos passaram por treinamento de cerca com 1 mil horas/aula de diversas disciplinas teóricas e prátic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elegacias do Paraná recebem, a partir desta semana, 213 novos policiais civis. O secretário da Segurança Pública, Reinaldo de Almeida César, participou, na noite de terça-feira (15), da formatura da turma, que passaram quatro meses na Escola Superior de Polícia Civil do Paraná (ESPC) se preparando para assumir as funções de investigador e escriv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legacias do Paraná recebem, a partir desta semana, 213 novos policiais civis. O secretário da Segurança Pública, Reinaldo de Almeida César, participou, na noite de terça-feira (15), da formatura da turma, que passaram quatro meses na Escola Superior de Polícia Civil do Paraná (ESPC) se preparando para assumir as funções de investigador e escrivão.</w:t>
      </w:r>
    </w:p>
    <w:p>
      <w:pPr>
        <w:pStyle w:val="Normal"/>
        <w:jc w:val="both"/>
        <w:rPr/>
      </w:pPr>
      <w:r>
        <w:rPr>
          <w:sz w:val="28"/>
          <w:szCs w:val="28"/>
        </w:rPr>
        <w:t>Formaram-se 131 investigadores e 82 escrivães, que serão encaminhados para unidades policiais em todo o Estado. Os alunos passaram por treinamento de cerca com 1 mil horas/aula de diversas disciplinas, como o conceito de polícia comunitária, direitos humanos e legislação, cibercrimes, investigação policial, sociologia aplicada e uso de arma de fo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rante o curso, os policiais passaram por avaliações psicológicas e receberam treinamento teórico e prático, na delegacia-laboratório e em delegacias estabeleci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lenidade ocorreu no Centro de Convenções de Curitiba e contou com a presença do delegado-geral da Polícia Civil, Marcus Vinícius Michelotto, do delegado-geral-adjunto, Francisco José Batista da Costa, e do diretor da ESPC, Luiz Alberto Cartaxo Mo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4:00Z</dcterms:created>
  <dc:creator>diegoac</dc:creator>
  <dc:description/>
  <cp:keywords/>
  <dc:language>en-US</dc:language>
  <cp:lastModifiedBy>fabioms</cp:lastModifiedBy>
  <dcterms:modified xsi:type="dcterms:W3CDTF">2011-03-16T15:04:00Z</dcterms:modified>
  <cp:revision>3</cp:revision>
  <dc:subject/>
  <dc:title>15/03 – Terça-feira</dc:title>
</cp:coreProperties>
</file>