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6.03.11 –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is têm aulas junto com filhos em colégio de Piê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rojeto Família na Escola é implantado pelo Colégio Estadual Alfredo Greipel Júnior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s pais dos estudantes da 5.ª série do Colégio Estadual Alfredo Greipel Júnior, em Piên, Região Metropolitana de Curitiba, assistira às aulas com seus filhos nesta quarta-feira (16). A atividade faz parte do projeto Família da Escola que está sendo implantado este ano, pela diretoria daquele colégio. O objetivo é fazer com que os pais conheçam os direitos e deveres seus e dos filhos, além do funcionamento do cotidiano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projeto é resultado do diálogo com a equipe pedagógica, professores e funcionários sobre o pouco envolvimento dos pais no colégio. “As demais séries também serão contempladas posteriormente”, ressaltou Cleudane Andrade Hornick, diretora da esc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rimeira aula do dia é com a diretora e equipe pedagógica. A reunião serve para que os pais conheçam a proposta política pedagógica do colégio, além do papel da escola e o papel da família na educação dos filhos. Indisciplina de alunos também é discutida. “Aprendi que existe divisão de responsabilidades”, comentou a mãe de aluno Fátima Prouss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epois, os pais são convidados a visitar as dependências da escola, como a secretaria, a biblioteca, os laboratórios, a cozinha, a sala dos professores. Nesses espaços, os professores, pedagogos ou funcionários têm a oportunidade de apresentar o funcionamento da rotina da escola. “Se o pai ou mãe conhece quem trabalha na escola e suas funções, sabe a quem recorrer, com deve conversar”, ressaltou a mãe de aluno Silvia Jaqueline dos Santos Gonçalves. Ela ainda lembrou que o encontro valoriza não apenas os pais, mas também os estud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SALA - Após o intervalo, os pais vão às salas dos filhos para assistir às aulas. Para Scheila Damas Zappe, professora de Língua Portuguesa, o encontro serve para que os pais possam conhecer e auxiliar seu trabalho. “O professor que está ciente do seu papel usa cobranças dos pais como forma de contribuição para o seu trabalho”, afirmou a profess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“</w:t>
      </w:r>
      <w:r>
        <w:rPr>
          <w:sz w:val="28"/>
        </w:rPr>
        <w:t>O mais importante é que meu pai vai estar atento sobre tudo o que acontecerá no ano, vai me alertar sobre as provas e me ajudar”, disse Felipe Roberto Gonçalves, aluno da 5.ª série. Para ele, o encontro também é uma chance da família conhecer os seus professores e colega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10:00Z</dcterms:created>
  <dc:creator>zhitao</dc:creator>
  <dc:description/>
  <cp:keywords/>
  <dc:language>en-US</dc:language>
  <cp:lastModifiedBy>fabioms</cp:lastModifiedBy>
  <dcterms:modified xsi:type="dcterms:W3CDTF">2011-03-16T20:22:00Z</dcterms:modified>
  <cp:revision>3</cp:revision>
  <dc:subject/>
  <dc:title>16/03/2011 - quarta-feira</dc:title>
</cp:coreProperties>
</file>