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6/03/1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inta-fei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PREENDEDOR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Gestão de incubadoras co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nfoque em tecnologia é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ema de evento no Tecpar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preendedores e profissionais da área de gestão da inovação são o público-alvo do I Encontro Rede TT -&gt; Inova e XXIII Workshop Intec, que acontece nesta quinta e sexta-feira, em Curitib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M FO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Instituto de Tecnologia do Paraná promove, entre a quinta e sexta-feira, o I Encontro Rede TT -&gt; Inova e XXIII Workshop Intec. O evento tem como tema a gestão de incubadoras e conta com a presença de especialistas na áre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preendedores e profissionais da gestão da inovação são o público-alvo do evento, que aborda temas como inovação nos negócios e gestão de empreendimentos, além de promover trocas de experiências entre os participantes. A intenção é apoiar a aceleração do o processo de consolidação de empresas de base tecnológ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encontro foi aberto na manhã desta quinta-feira (16) pelo diretor de Biotecnologia Industrial do Tecpar Julio Salomão. Segundo ele, “o tema Gestão de Incubadoras é importante porque propicia o desenvolvimento de novos negócios”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I Encontro Rede TT -&gt; Inova e XXIII Workshop Intec contou ainda com a participação do gerente da Agência Tecpar de Inovação, Marcus Julius Zanon, do gerente dos Parques e Incubadoras Tecnológica do Tecpar, Gilberto Passos Lima, e de representantes de instituições como o Sebrae-PR, do KHEM/Instituto Polo Tecnológico de Pando (IPTP), do Habitat/Biominas Brasil, da PUC-RS, da UFPR e da Anprote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evento é organizado pela Rede Ibero Americana de Transferência de Tecnologia para Inovação Tecnológica Competitiva, integrada pela Incubadora Tecnológica do Tecpar (Intec); pelo Tecpar Educação e pela Intec. A programação completa pode ser conferida pelo site do evento: inovacaotecpar.wixsite.com/worksho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CPAR - O Tecpar é uma empresa pública do Governo do Estado e tem 76 anos de atividade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instituto foi escolhido pelo Ministério da Saúde para ser um dos fornecedores oficiais de medicamentos biológicos, que serão produzidos nos próximos an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ém disso, o instituto atende demandas do Governo do Estado, sendo executor de projetos na área de energias renováveis e empreendedorismo tecnológic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aiba mais sobre o instituto em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tecpar.br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Tecpar, incubadoras, tecnologia</w:t>
      </w:r>
    </w:p>
    <w:p>
      <w:pPr>
        <w:pStyle w:val="Normal"/>
        <w:jc w:val="both"/>
        <w:rPr/>
      </w:pPr>
      <w:r>
        <w:rPr/>
        <w:t>Curitib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50:00Z</dcterms:created>
  <dc:creator>joaops</dc:creator>
  <dc:description/>
  <dc:language>en-US</dc:language>
  <cp:lastModifiedBy/>
  <dcterms:modified xsi:type="dcterms:W3CDTF">2017-03-16T13:2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