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6.03.2017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quinta-feira)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Dobra acesso à internet 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sem fio gratuita da 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Copel Telecom no Litoral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Foram cem pontos de acesso mantidos em Guaratuba, Caiobá, Matinhos, Pontal do Paraná, Ilha do Mel, Paranaguá, Antonina e Morretes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Com fotos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>O número de pessoas que acessaram o serviço de internet sem fio gratuita da Copel Telecom no Litoral nesta temporada dobrou em relação ao verão passado. Foram 35 mil usuários na ação 2016/2017, em comparação com 16 mil que acessaram o serviço em 2015/2016.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>Maior divulgação do serviço pode explicar o aumento da adesão. “Neste ano, tivemos mais comunicação sobre o serviço por meio das ações promocionais que realizamos nos fins de semana no Litoral, com tenda na areia e animadores. Além disso, pode ser que o número de dispositivos móveis, como celulares, tenha aumentado, seguindo uma tendência mundial”, diz o diretor-técnico da Copel Telecom Mauricio Arbetman.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>Assim como no último verão, foram ofertados cem equipamentos transmissores de internet sem fio distribuídos em Guaratuba, Caiobá, Matinhos, Pontal do Paraná (Praia de Leste, Santa Terezinha, Ipanema, Shagri-lá e Pontal do Sul), Ilha do Mel, Paranaguá, Antonina e Morretes.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>O serviço foi ofertado gratuitamente pelo sexto ano consecutivo. “É uma ação que se tornou tradicional para a Copel Telecom e para os veranistas das praias paranaenses, e deve ser oferecido de novo na próxima temporada”, afirma Arbetman.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>DADOS DE ACESSO - Os usuários que acessaram a internet sem fio gratuita da Copel Telecom no Litoral terão seus dados de acesso armazenados para o próximo verão, quando os cadastros serão reativados.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ab/>
        <w:t xml:space="preserve">Mais informações em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www.copeltelecom.com</w:t>
        </w:r>
      </w:hyperlink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Tags: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color w:val="00000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Beto Richa, Copel Telecom, Governo do Paraná</w:t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uppressAutoHyphens w:val="true"/>
        <w:spacing w:lineRule="atLeast" w:line="240" w:before="0" w:after="0"/>
        <w:ind w:left="0" w:right="1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Guaratuba, Caiobá, Matinhos, Pontal do Paraná, Paranaguá, Antonina, Morre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telec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