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16.03.11 – quarta-feira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INFRAESTRUTURA E LOGÍSTICA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rto de Paranaguá volta a liberar 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b/>
          <w:bCs/>
          <w:sz w:val="28"/>
        </w:rPr>
        <w:t>emissão de senhas para caminhões</w:t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  <w:sz w:val="28"/>
        </w:rPr>
      </w:pPr>
      <w:r>
        <w:rPr>
          <w:rFonts w:cs="Arial Unicode MS;Tahoma" w:ascii="Arial Unicode MS;Tahoma" w:hAnsi="Arial Unicode MS;Tahoma"/>
          <w:sz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A Administração dos Portos de Paranaguá e Antonina (Appa) começou a liberar parcialmente, na manhã desta quarta-feira (16), as senhas para os caminhões com granéis para exportação. As senhas estão sendo liberadas gradativamente, mediante espaço nos armazéns e obedecendo as necessidades dos navios atracados. Na terça-feira (15), com a ligeira melhora das condições climáticas, foram embarcadas 48,6 mil toneladas de granéis, quase o dobro da quantidade que vinha sendo embarcada nos últimos dias de chuva. Nesta quarta-feira (16), três navios estão atracados no Porto de Paranaguá recebendo carga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Nesta quarta-feira (16), três navios estão atracados no Porto de Paranaguá recebendo carga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(c/foto)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rFonts w:cs="Arial Unicode MS;Tahoma" w:ascii="Arial Unicode MS;Tahoma" w:hAnsi="Arial Unicode MS;Tahoma"/>
          <w:sz w:val="28"/>
        </w:rPr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 xml:space="preserve">A Administração dos Portos de Paranaguá e Antonina (Appa) começou a liberar parcialmente, na manhã desta quarta-feira (16), as senhas para os caminhões com granéis virem ao Porto de Paranaguá. A interrupção, anunciada há uma semana, foi uma medida emergencial para evitar a formação de filas na estrada, uma vez que a chuva contínua estava prejudicando o embarque de granéis pelo Porto. Com a obstrução da BR-277 na última sexta-feira (11), por conta da forte chuva, o cancelamento da emissão de senhas foi mantido, para evitar transtornos. </w:t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O Porto de Paranaguá está funcionando normalmente. A chuva, que muito atrapalha as nossas operações, agora também afetou a estrada e a ferrovia, mas as previsões de restabelecimento são otimistas. Não acredito que haverá danos maiores à movimentação portuária”, explicou Airton Vidal Maron, superintendente da Appa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As senhas estão sendo liberadas gradativamente, mediante espaço nos armazéns e obedecendo às necessidades dos navios atracados. Na terça-feira (15), com a ligeira melhora das condições climáticas, foram embarcadas 48,6 mil toneladas de granéis pelo Corredor de Exportação, quase o dobro da quantidade que vinha sendo embarcada nos últimos dias em função da chuva. </w:t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 xml:space="preserve">Nesta quarta-feira (16), três navios estão atracados no Corredor de Exportação do Porto de Paranaguá: um com soja, outro com milho e mais um com farelo, somando 165 mil toneladas de mercadorias a serem exportadas. </w:t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Da meia-noite do dia 15 até às sete horas na manhã desta quarta-feira (16), 566 caminhões passaram pelo Pátio de Triagem de Paranaguá. Dados da concessionária Ecovia informam que 3 mil caminhões circularam pela BR-277 na terça-feira (15) em direção a Paranaguá e a Curitiba. O total corresponde a 48% da movimentação normal da safra, que é de aproximadamente 7 mil veículos em ambos sentidos.</w:t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 xml:space="preserve">FERROVIA – A América Latina Logística (ALL), concessionária da estrada de ferro que liga Paranaguá a Curitiba, liberou totalmente a estrada na tarde desta quarta-feira (16). De acordo com coordenador de relações corporativas da ALL, Nilson Carlos Rocha, mil vagões que estavam sendo represados em Curitiba já estão prontos para descer até Paranaguá e descarregar no Porto. “Agora começaremos a organizar a logística para providenciar a subida dos vagões vazios que estão aqui embaixo”, disse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ESTRADA – Na BR-277, a Ecovia  está trabalhando em diversos trechos. Há equipes atuando nas pontes com problemas estruturais – que ficam no Km-29 e no Km-26, na pista sentido Paranaguá. No Km-26, passa apenas um carro por vez e os agentes da Ecovia organizam o acesso entre os carros que seguem rumo à Curitiba e os que descem em direção à Paranaguá.  Os caminhões estão descendo em comboios de 50 em 50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Na PR-408, que dá acesso à Morretes, a ponte metálica que está sendo erguida pelo Exército já está quase concluída. A expectativa é que até sexta-feira (18), o fluxo pela BR-277 esteja bem mais tranquilo para caminhões e carros de passei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46:00Z</dcterms:created>
  <dc:creator>edgarny</dc:creator>
  <dc:description/>
  <dc:language>en-US</dc:language>
  <cp:lastModifiedBy>edgarny</cp:lastModifiedBy>
  <dcterms:modified xsi:type="dcterms:W3CDTF">2011-03-16T20:01:00Z</dcterms:modified>
  <cp:revision>4</cp:revision>
  <dc:subject/>
  <dc:title>Porto de Paranaguá libera parcialmente emissão de senhas para caminhões</dc:title>
</cp:coreProperties>
</file>