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16/03/2017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CULTURA E CIÊNCIA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 xml:space="preserve">Unespar apresenta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 xml:space="preserve">novas edições de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periódicos científic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om característica interdisciplinar, as revistas InCantare e O Mosaico, que são vinculadas ao câmpus de Curitiba II, apresentam artigos inéditos que podem contribuir com a área acadêmica e artístic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revistas InCantare e O Mosaico, publicadas pela Universidade Estadual do Paraná (Unespar), estão com novas edições. Com característica interdisciplinar, ambas, que são vinculadas ao câmpus de Curitiba II, apresentam artigos inéditos que podem contribuir com a área acadêmica e artístic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InCantare dedica-se à publicação de trabalhos que contribuam para o campo da Musicoterapia, da Música, da Educação, da Saúde e de áreas afins. Na atual edição estão reunidos cinco artigos que abordam temas como musicoterapia, neurologia, oncologia, educação musical e artes visuais. Além disso, uma entrevista com a musicoterapeuta Camila Siqueira Gonçalves em que aborda a inserção do trabalho profissional no mercad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revista O Mosaico que abre espaço, também, para divulgação de resultados de pesquisas de Iniciação Científica e de conclusão de curso, contempla no mais recente número um total de oito artigos. No periódico os assuntos que entram em pauta relacionam-se a linguagens como teatro, dança, música, artes visuais e cinem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ara leitura acesse </w:t>
      </w:r>
      <w:hyperlink r:id="rId2" w:tgtFrame="_blank">
        <w:r>
          <w:rPr>
            <w:rStyle w:val="InternetLink"/>
            <w:sz w:val="32"/>
            <w:szCs w:val="32"/>
          </w:rPr>
          <w:t>periodicos.unespar.edu.br</w:t>
        </w:r>
      </w:hyperlink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InCantare, O Mosaic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cos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1:25Z</dcterms:created>
  <dc:creator/>
  <dc:description/>
  <dc:language>en-US</dc:language>
  <cp:lastModifiedBy/>
  <cp:revision>0</cp:revision>
  <dc:subject/>
  <dc:title/>
</cp:coreProperties>
</file>