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6.03.2018 - sext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A ERVA-MATE À SOJ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orto de Paranaguá completa 83 anos com seu melhor desempenh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Investimentos contínuos nos últimos sete anos garantem o atendimento da demanda e a atração de importadores e exportadores. Desde a inauguração, o volume de cargas aumentou 500 vezes, ultrapassando a marca de 51,5 milhões de toneladas em 201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Quem vivenciou a inauguração do Porto de Paranaguá, em 1935, com movimentação de erva-mate, madeira, açúcar, café, e manufaturados importados, talvez não imaginasse a potência econômica na qual a base de importação e exportação se tornaria. Patrimônio do Estado do Paraná, o Porto de Paranaguá completa 83 anos neste sábado (17) com um importante motivo para comemorar: a capacidade de movimentação de cargas atingiu neste último ano a maior marca de toda a sua história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No início das atividades, os números eram mo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destos: no ano de sua inauguração, o porto recebeu 437 navios e movimentou 91 mil toneladas de mercadorias. Atualmente, a quantidade de navios que passa por ano pelo local é pelo menos três vezes maior e o volume de cargas movimentadas já aumentou 500 vezes, ultrapassando a marca de 51,5 milhões de toneladas em 2017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acordo com o diretor-presidente da Administração dos Portos de Paranaguá e Antonina (Appa), Luiz Henrique Dividino, o segredo do sucesso do Porto de Paranaguá está na modernização da infraestrutura e na atualização dos serviços. “Com o passar dos anos, a natureza dos produtos transportados foi mudando, bem como a forma de movimentar as mercadorias. Isso exigiu muitas melhorias na estrutura e acompanhamento das mudanças de mercado”, explico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NOVA REALIDADE -</w:t>
      </w:r>
      <w:r>
        <w:rPr>
          <w:rFonts w:cs="Times New Roman" w:ascii="Times New Roman" w:hAnsi="Times New Roman"/>
          <w:sz w:val="32"/>
          <w:szCs w:val="32"/>
        </w:rPr>
        <w:t xml:space="preserve"> A erva-mate e o café, produtos extremamente importantes para a economia do país na época da inauguração, hoje já não passam pelo porto. Apesar de continuar a principal opção no Brasil para o escoamento da produção agrícola, o porto paranaense tem agora como carro-chefe a soja, responsável por mais de 22% de todo o volume movimentado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Além disso, o porto abriu as portas para a diversificação de produtos e, ano após ano, tem sido referência na movimentação de diferentes tipos de carga. Em 2017, por exemplo, as mercadorias de carga geral (máquinas, peças industriais e produtos de alto valor agregado) somaram 9,5 milhões de toneladas movimentadas. Além disso, passaram pelo porto 8,8 milhões de toneladas de fertilizantes e 4,7 milhões de toneladas de derivados de petróleo. O açúcar representou 4,8 milhões de toneladas exportadas; os farelos, 4,5 milhões; e o milho, 3,5 milhões de tonelada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NVESTIMENTOS RECORDES – </w:t>
      </w:r>
      <w:r>
        <w:rPr>
          <w:rFonts w:cs="Times New Roman" w:ascii="Times New Roman" w:hAnsi="Times New Roman"/>
          <w:sz w:val="32"/>
          <w:szCs w:val="32"/>
        </w:rPr>
        <w:t>Para suprir toda a demanda e atrair importadores e exportadores, com qualidade e agilidade de serviço, os últimos anos do Porto de Paranaguá foram de intensos investimentos que ampliaram as áreas de movimentação e a capacidade operacional. “De 2011 a 2017, foram mais de R$ 657 milhões em investimentos públicos. Somente neste período, a movimentação de cargas de Paranaguá teve um aumento de 25%”, ressaltou Dividin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Entre as principais obras que tornaram possíveis estas marcas estão as campanhas continuadas de dragagem – que aumentaram a profundidade para a navegação segura de grandes navios –; reforma e aprofundamento do cais; instalação de novos </w:t>
      </w:r>
      <w:r>
        <w:rPr>
          <w:rFonts w:cs="Times New Roman" w:ascii="Times New Roman" w:hAnsi="Times New Roman"/>
          <w:i/>
          <w:sz w:val="32"/>
          <w:szCs w:val="32"/>
        </w:rPr>
        <w:t>shiploaders</w:t>
      </w:r>
      <w:r>
        <w:rPr>
          <w:rFonts w:cs="Times New Roman" w:ascii="Times New Roman" w:hAnsi="Times New Roman"/>
          <w:sz w:val="32"/>
          <w:szCs w:val="32"/>
        </w:rPr>
        <w:t xml:space="preserve"> (carregadores de navios); construção de novos portões com novas balanças; automação dos equipamentos de controle de acesso; construção de novos tombadores; novos pátios de caminhões; entre outras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acordo com o secretário de Infraestrutura e Logística, José Richa Filho, as ações dos últimos anos foram fundamentais para a intensificação das operações no porto. “Os números têm surpreendido e não devem parar de crescer. Os investimentos feitos de 2011 para cá já fizeram aumentar em 33% a capacidade na descarga de grãos, que é a principal operação do local. Além disso, mês após mês, os resultados mostram uma multiplicação da quantidade de caminhões de diferentes cargas que acessam o porto”, comemoro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ESENVOLVIMENTO E SUSTENTABILIDADE – </w:t>
      </w:r>
      <w:r>
        <w:rPr>
          <w:rFonts w:cs="Times New Roman" w:ascii="Times New Roman" w:hAnsi="Times New Roman"/>
          <w:sz w:val="32"/>
          <w:szCs w:val="32"/>
        </w:rPr>
        <w:t xml:space="preserve">Lado a lado com o crescimento exponencial das operações de importação e exportação, a preocupação com o meio ambiente tem feito o Porto de Paranaguá ser um exemplo nacional de desenvolvimento sustentável. Atualmente, o porto é o primeiro do país no Índice de Desempenho Ambiental, medido pela Agência Nacional de Transportes Aquaviários (Antaq). </w:t>
      </w:r>
    </w:p>
    <w:p>
      <w:pPr>
        <w:pStyle w:val="Normal"/>
        <w:spacing w:before="0" w:after="160"/>
        <w:jc w:val="left"/>
        <w:rPr/>
      </w:pPr>
      <w:r>
        <w:rPr>
          <w:rFonts w:eastAsia="Calibri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Essa é uma preocupação constante desta gestão. Prova disso é que anunciamos nesta semana novos projetos na área socioambiental. Com isso,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hegamos a 57</w:t>
      </w:r>
      <w:r>
        <w:rPr>
          <w:rFonts w:cs="Times New Roman" w:ascii="Times New Roman" w:hAnsi="Times New Roman"/>
          <w:sz w:val="32"/>
          <w:szCs w:val="32"/>
        </w:rPr>
        <w:t xml:space="preserve"> ações simultâneas, que visam preservar e promover a natureza e as condições de vida da população que vive no entorno da região portuária”, destacou o diretor de Meio Ambiente da Appa, Bruno da Silveira Guimarães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de: Paranaguá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</w:t>
        <w:br/>
        <w:t>Beto Richa, Porto de Paranaguá, 83 anos porto de Paranaguá, desempenho Porto de Paranaguá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45:00Z</dcterms:created>
  <dc:creator>Cleber dos Santos Goncalves</dc:creator>
  <dc:description/>
  <dc:language>en-US</dc:language>
  <cp:lastModifiedBy/>
  <dcterms:modified xsi:type="dcterms:W3CDTF">2018-03-16T13:4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