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.03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MPR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verno, sindicatos e empresários discutem piso region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eta do governo é manter a política do mínimo regional e, além disso, implantar uma política permanente de reajuste, fórmula que será regra para os anos seguint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presentantes do governo do Paraná, das centrais sindicais e do setor empresarial participaram nesta quarta-feira (16) de um encontro para debater sobre o salário mínimo regional do Paraná. O secretário do Trabalho, Luiz Claudio Romanelli, organizou a reunião disposto a promover uma ampla discussão tripartite e a possibilitar um consenso em relação ao valor do reajuste. “Esta é uma iniciativa democrática, proposta pelo Governo do Estado”, destac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Romanelli, também presidente do Conselho Estadual do Trabalho, é meta do governador Beto Richa manter a política do piso regional e, além disso, implantar uma política permanente de reajuste, uma fórmula que será regra para os anos segui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salário regional deve ajudar na superação da desigualdade social, mas também manter a competitividade do Paraná”, diz. O secretário defende ainda que o piso seja respeitado e pago para todos os trabalhadores e  não só às categorias que não possuam convenção para o acordo coletivo de trabalho. Para ele, o mínimo regional respeitado como base inicial é uma conquista até mais importante que aumento de val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proposta do setor patronal é seguir a variação do piso nacional, que ficou em 4,5%. Os empresários argumentam que o salário tem sido reajustado acima dos ganhos de produtividade do estado e que isso interfere na capacidade de competi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s setores de atividade econômica que tiverem condições poderão até pagar mais”, indica Helio Bamp, da Federação das Indústrias do Paraná (Fiep). De acordo com o economista do Dieese, Cid Cordeiro, os reajustes não ficaram acima da produtividade do Paraná. “De 2003 a 2009, o aumento real ficou em 2,94% em relação a produtividade estadual”, diz.</w:t>
      </w:r>
    </w:p>
    <w:p>
      <w:pPr>
        <w:pStyle w:val="Corpodetexto2"/>
        <w:ind w:firstLine="708"/>
        <w:rPr/>
      </w:pPr>
      <w:r>
        <w:rPr/>
        <w:t xml:space="preserve">As centrais sindicais propõem que, além da inflação acumulada em 2010, que ficou em 6,04%, o salário seja corrigido de acordo com o crescimento do Produto Interno Bruto (PIB), que acumulou em 8,3% no último ano - aumento de 14,34%. </w:t>
      </w:r>
    </w:p>
    <w:p>
      <w:pPr>
        <w:pStyle w:val="Corpodetexto2"/>
        <w:ind w:firstLine="708"/>
        <w:rPr/>
      </w:pPr>
      <w:r>
        <w:rPr/>
        <w:t xml:space="preserve">Os representantes dos trabalhadores dizem que Paraná se recuperou da crise devido à distribuição de renda. Segundo Sérgio Butka, da Força Sindical, todos os setores da economia paranaense evoluíram e tiveram bons ganhos, acima da média nacional. </w:t>
      </w:r>
    </w:p>
    <w:p>
      <w:pPr>
        <w:pStyle w:val="Corpodetexto2"/>
        <w:ind w:firstLine="708"/>
        <w:rPr/>
      </w:pPr>
      <w:r>
        <w:rPr/>
        <w:t>“</w:t>
      </w:r>
      <w:r>
        <w:rPr/>
        <w:t>Se não valorizarem os trabalhadores, haverá falta de pessoal e as empresas terão que trazer funcionários de fora do País, como já está acontecendo”, argument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UNIÃO - Um outro debate tripartite vai acontecer na próxima terça-feira (22), na Secretarial Estadual do Trabalho. Os empresários pediram a nova data para aprofundar estudos sobre a economia paranaense e assim subsidiar melhor a propo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12:00Z</dcterms:created>
  <dc:creator>edgarny</dc:creator>
  <dc:description/>
  <dc:language>en-US</dc:language>
  <cp:lastModifiedBy>edgarny</cp:lastModifiedBy>
  <dcterms:modified xsi:type="dcterms:W3CDTF">2011-03-16T21:30:00Z</dcterms:modified>
  <cp:revision>7</cp:revision>
  <dc:subject/>
  <dc:title>Governo, centrais sindicais e setor empresarial discutem reajuste do mínimo</dc:title>
</cp:coreProperties>
</file>