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31.03.2018 - sábado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QUALIDADE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Copel investe R$ 115 milhões no sistema elétrico de Maringá</w:t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  <w:t>Obras melhoraram fornecimento de energia e atendimento ao aumento de demanda. Até janeiro deste ano, as obras somaram R$ 106,5 milhões e estão previstos mais R$ 8,5 milhões até dezembro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 sistema elétrico de Maringá ganhou reforços significativos nos últimos anos. Foram investimentos em linhas de transmissão, melhorias e ampliação nas redes de distribuição e na construção da subestação Mandacaru. Até janeiro deste ano, as obras de extensão e reforço da rede somaram R$ 106,5 milhões e estão previstos mais R$ 8,5 milhões até dezembro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Entre as principais obras para atender o aumento de demanda por energia está a instalação de novos transformadores nas subestações Jardim Alvorada e Horizonte, com investimento de R$ 11 milhões. Desta forma, a capacidade de transformação de energia da cidade passou de 291 para 431 MVA (megavolt-ampère), o que representa um incremento de 50% na energia disponível para atender o município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FORNECIMENTO</w:t>
      </w:r>
      <w:r>
        <w:rPr>
          <w:rFonts w:cs="Arial" w:ascii="Arial" w:hAnsi="Arial"/>
          <w:color w:val="000000"/>
          <w:sz w:val="40"/>
          <w:szCs w:val="40"/>
        </w:rPr>
        <w:t xml:space="preserve"> - As obras também refletiram melhorias na qualidade de fornecimento de energia na região, de acordo com índices controlados pela Agência Nacional de Energia Elétrica (Aneel)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s últimos quatro anos, Maringá registrou queda de 21% na frequência e de 25% na duração dos desligamentos por unidade consumidora. “Graças a esses investimentos, a cidade apresenta excelentes resultados de qualidade no fornecimento de energia e de confiabilidade do sistema elétrico”, afirma o presidente da Copel, Antonio Guetter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NESTE ANO</w:t>
      </w:r>
      <w:r>
        <w:rPr>
          <w:rFonts w:cs="Arial" w:ascii="Arial" w:hAnsi="Arial"/>
          <w:color w:val="000000"/>
          <w:sz w:val="40"/>
          <w:szCs w:val="40"/>
        </w:rPr>
        <w:t xml:space="preserve"> - Até o final de 2018, o município vai receber mais R$ 8,5 milhões em obras no sistema elétrico, configurando um dos maiores volumes de investimentos para o ano entre as grandes cidades do Paraná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s obras previstas incluem a ampliação da linha de distribuição de 34,5 kV (quilovolts) e o aumento da capacidade do anel que interliga três das quatro subestações da cidade por meio das linhas de transmissão de 138 kV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sz w:val="40"/>
          <w:szCs w:val="40"/>
        </w:rPr>
        <w:t>“</w:t>
      </w:r>
      <w:r>
        <w:rPr>
          <w:rFonts w:cs="Arial" w:ascii="Arial" w:hAnsi="Arial"/>
          <w:color w:val="000000"/>
          <w:sz w:val="40"/>
          <w:szCs w:val="40"/>
        </w:rPr>
        <w:t>Essas benfeitorias somadas representam R$ 5 milhões e darão maior flexibilidade à operação do sistema, permitindo modificar a origem do fornecimento de energia de acordo com a necessidade do momento”, detalha Guetter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Hoje, Maringá tem 180 mil ligações de energia – 148 mil residenciais, 21,3 mil comerciais, 5.102 indústrias e 818 propriedades rurais. Em 2011, eram 157 mil consumidores da Copel no município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>Beto Richa, Copel, investimento em energia, governo do paran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i/>
          <w:iCs/>
          <w:color w:val="000000"/>
          <w:sz w:val="40"/>
          <w:szCs w:val="40"/>
        </w:rPr>
        <w:t xml:space="preserve">Maringá </w:t>
      </w:r>
    </w:p>
    <w:sectPr>
      <w:type w:val="nextPage"/>
      <w:pgSz w:w="12240" w:h="15840"/>
      <w:pgMar w:left="645" w:right="990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3:00Z</dcterms:created>
  <dc:creator>MARIA CECILIA CAXAMBU CALDAS</dc:creator>
  <dc:description/>
  <dc:language>en-US</dc:language>
  <cp:lastModifiedBy/>
  <dcterms:modified xsi:type="dcterms:W3CDTF">2018-03-27T13:38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