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>16/03/2017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>(quinta-feira)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>PERIGO NO TRÂNSITO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 xml:space="preserve">Paraná suspende 273 motoristas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>por dia por infrações de trânsito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i/>
          <w:iCs/>
          <w:sz w:val="32"/>
          <w:szCs w:val="32"/>
        </w:rPr>
        <w:t>SÓ NOS PRIMEIROS DOIS MESES DE 2017, O DEPARTAMENTO DE TRÂNSITO DO ESTADO JÁ ENVIOU 16 MIL AVISOS DE SUSPENSÃO. O aumento é de 36% na comparação com o mesmo período do ano passado, quando foram 11,8 mil notificações. Do total de motoristas suspensos nesse ano, 11 mil são homens e 4 mil mulheres. Os condutores com mais de 50 anos são os que mais têm registro de suspensão: 4.124 notificações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i/>
          <w:iCs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i/>
          <w:iCs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i/>
          <w:iCs/>
          <w:sz w:val="32"/>
          <w:szCs w:val="32"/>
        </w:rPr>
        <w:t>Do total de motoristas suspensos nesse ano, 11 mil são homens e 4 mil mulheres. Os condutores com mais de 50 anos são os que mais têm registro de suspensão: 4.124 notificações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i/>
          <w:iCs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i/>
          <w:iCs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32"/>
          <w:szCs w:val="32"/>
        </w:rPr>
      </w:pPr>
      <w:r>
        <w:rPr>
          <w:rFonts w:cs="Times New Roman;serif" w:ascii="Times New Roman;serif" w:hAnsi="Times New Roman;serif"/>
          <w:sz w:val="32"/>
          <w:szCs w:val="32"/>
        </w:rPr>
        <w:t>Com fotos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32"/>
          <w:szCs w:val="32"/>
        </w:rPr>
      </w:pPr>
      <w:r>
        <w:rPr>
          <w:rFonts w:cs="Times New Roman;serif" w:ascii="Times New Roman;serif" w:hAnsi="Times New Roman;serif"/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rFonts w:cs="Times New Roman;serif" w:ascii="Times New Roman;serif" w:hAnsi="Times New Roman;serif"/>
          <w:sz w:val="32"/>
          <w:szCs w:val="32"/>
        </w:rPr>
        <w:tab/>
        <w:t xml:space="preserve">Todos os dias, em média, 273 motoristas paranaenses são notificados de que tiveram o direito de dirigir suspenso por cometer infrações de trânsito. Só nos primeiros dois meses de 2017, o Departamento de Trânsito do Estado já enviou 16 mil avisos de suspensão. O aumento é de 36% na comparação com o mesmo período do ano passado, quando foram 11,8 mil notificações.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“</w:t>
      </w:r>
      <w:r>
        <w:rPr>
          <w:rFonts w:cs="Times New Roman;serif" w:ascii="Times New Roman;serif" w:hAnsi="Times New Roman;serif"/>
          <w:sz w:val="32"/>
          <w:szCs w:val="32"/>
        </w:rPr>
        <w:t>A suspensão é uma medida punitiva e deve ser cumprida. O tempo só começa a contar depois que a CNH é entregue em uma das unidades do Detran e, além de não dirigir, é preciso passar pelo curso de reciclagem para motoristas infratores. Se for flagrado descumprindo a suspensão, a CNH é cassada e é preciso passar por todo processo de habilitação novamente, refazendo todos os exames”, diz o diretor-geral do Detran, Marcos Traad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/>
          <w:b/>
          <w:sz w:val="32"/>
          <w:szCs w:val="32"/>
        </w:rPr>
      </w:pPr>
      <w:r>
        <w:rPr>
          <w:sz w:val="32"/>
          <w:szCs w:val="32"/>
        </w:rPr>
        <w:tab/>
        <w:t>“</w:t>
      </w:r>
      <w:r>
        <w:rPr>
          <w:rFonts w:cs="Times New Roman;serif" w:ascii="Times New Roman;serif" w:hAnsi="Times New Roman;serif"/>
          <w:sz w:val="32"/>
          <w:szCs w:val="32"/>
        </w:rPr>
        <w:t xml:space="preserve">A multa neste caso é gravíssima, multiplicada por 3, somando R$ 880,41. O condutor tem a CNH retida, 7 pontos na habilitação e tem o veículo retido”, acrescenta ele. 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32"/>
          <w:szCs w:val="32"/>
        </w:rPr>
      </w:pPr>
      <w:r>
        <w:rPr>
          <w:rFonts w:cs="Times New Roman;serif" w:ascii="Times New Roman;serif" w:hAnsi="Times New Roman;serif"/>
          <w:b/>
          <w:sz w:val="32"/>
          <w:szCs w:val="32"/>
        </w:rPr>
        <w:tab/>
        <w:t>PERFIL -</w:t>
      </w:r>
      <w:r>
        <w:rPr>
          <w:sz w:val="32"/>
          <w:szCs w:val="32"/>
        </w:rPr>
        <w:t xml:space="preserve"> </w:t>
      </w:r>
      <w:r>
        <w:rPr>
          <w:rFonts w:cs="Times New Roman;serif" w:ascii="Times New Roman;serif" w:hAnsi="Times New Roman;serif"/>
          <w:sz w:val="32"/>
          <w:szCs w:val="32"/>
        </w:rPr>
        <w:t>Do total de motoristas suspensos nesse ano, 11 mil são homens e 4 mil mulheres. Os condutores com mais de 50 anos são os que mais têm registro de suspensão: 4.124 notificações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/>
          <w:b/>
          <w:sz w:val="32"/>
          <w:szCs w:val="32"/>
        </w:rPr>
      </w:pPr>
      <w:r>
        <w:rPr>
          <w:rFonts w:cs="Times New Roman;serif" w:ascii="Times New Roman;serif" w:hAnsi="Times New Roman;serif"/>
          <w:sz w:val="32"/>
          <w:szCs w:val="32"/>
        </w:rPr>
        <w:tab/>
        <w:t>O representante comercial Adilson Santiago Cardoso conta que o excesso de velocidade foi um dos motivos que levou a CNH dele ser suspensa. “Diariamente me desloco em grandes distâncias e preciso cumprir horários. Com isso, muitas vezes acabei abusando da velocidade. O curso de reciclagem foi uma oportunidade para refletir sobre diversos comportamentos no trânsito e perceber o que é possível fazer para evitá-los”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/>
          <w:b/>
          <w:sz w:val="32"/>
          <w:szCs w:val="32"/>
        </w:rPr>
      </w:pPr>
      <w:r>
        <w:rPr>
          <w:rFonts w:cs="Times New Roman;serif" w:ascii="Times New Roman;serif" w:hAnsi="Times New Roman;serif"/>
          <w:b/>
          <w:sz w:val="32"/>
          <w:szCs w:val="32"/>
        </w:rPr>
        <w:tab/>
        <w:t>SUSPENSÃO DIRETA –</w:t>
      </w:r>
      <w:r>
        <w:rPr>
          <w:sz w:val="32"/>
          <w:szCs w:val="32"/>
        </w:rPr>
        <w:t xml:space="preserve"> </w:t>
      </w:r>
      <w:r>
        <w:rPr>
          <w:rFonts w:cs="Times New Roman;serif" w:ascii="Times New Roman;serif" w:hAnsi="Times New Roman;serif"/>
          <w:sz w:val="32"/>
          <w:szCs w:val="32"/>
        </w:rPr>
        <w:t>Além da somatória de 20 pontos, por cometimento de várias infrações, é comum a chamada suspensão direta do direito de dirigir – devido infrações únicas e gravíssimas como dirigir sob efeito de álcool ou outras substâncias psicoativas; promover ou participar de competição, exibição, demonstração de perícia; disputar corrida em vias públicas; efetuar manobras perigosas, arrancadas, derrapagem ou frenagem e forçar passagem entre veículos que estejam ultrapassando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/>
          <w:b/>
          <w:sz w:val="32"/>
          <w:szCs w:val="32"/>
        </w:rPr>
      </w:pPr>
      <w:r>
        <w:rPr>
          <w:rFonts w:cs="Times New Roman;serif" w:ascii="Times New Roman;serif" w:hAnsi="Times New Roman;serif"/>
          <w:b/>
          <w:sz w:val="32"/>
          <w:szCs w:val="32"/>
        </w:rPr>
        <w:tab/>
        <w:t>RECURSO –</w:t>
      </w:r>
      <w:r>
        <w:rPr>
          <w:sz w:val="32"/>
          <w:szCs w:val="32"/>
        </w:rPr>
        <w:t xml:space="preserve"> </w:t>
      </w:r>
      <w:r>
        <w:rPr>
          <w:rFonts w:cs="Times New Roman;serif" w:ascii="Times New Roman;serif" w:hAnsi="Times New Roman;serif"/>
          <w:sz w:val="32"/>
          <w:szCs w:val="32"/>
        </w:rPr>
        <w:t>O condutor notificado tem o direito de defesa e ao amplo contraditório. O recurso deve ser apresentado junto ao Detran dentro do prazo estabelecido na Notificação da Imposição da Penalidade. Primeiramente o requerimento do usuário pode ser submetido à Defesa Prévia. Caso o condutor não concorde com o resultado, ainda poderá ir para Junta Administrativa de Recursos de Infrações (Jari) e ainda em última instância ao Conselho Estadual de Trânsito (Cetran)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rFonts w:cs="Times New Roman;serif" w:ascii="Times New Roman;serif" w:hAnsi="Times New Roman;serif"/>
          <w:b/>
          <w:sz w:val="32"/>
          <w:szCs w:val="32"/>
        </w:rPr>
        <w:tab/>
        <w:t>MAIS RIGOR -</w:t>
      </w:r>
      <w:r>
        <w:rPr>
          <w:sz w:val="32"/>
          <w:szCs w:val="32"/>
        </w:rPr>
        <w:t xml:space="preserve"> </w:t>
      </w:r>
      <w:r>
        <w:rPr>
          <w:rFonts w:cs="Times New Roman;serif" w:ascii="Times New Roman;serif" w:hAnsi="Times New Roman;serif"/>
          <w:sz w:val="32"/>
          <w:szCs w:val="32"/>
        </w:rPr>
        <w:t>Em novembro de 2016, a Lei 13.281 estendeu o prazo mínimo de suspensão para quem atingir 20 pontos ou mais no período de um ano. De um mês sem poder dirigir, a nova regra determina que o condutor suspenso deve ficar pelo menos seis meses. O prazo máximo de suspensão para quem acumula 20 pontos ou mais continua sendo de 1 an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Detran-PR, Cetran, Marcos Traad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altName w:val="serif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15:46Z</dcterms:created>
  <dc:creator/>
  <dc:description/>
  <dc:language>en-US</dc:language>
  <cp:lastModifiedBy/>
  <cp:revision>0</cp:revision>
  <dc:subject/>
  <dc:title/>
</cp:coreProperties>
</file>