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.03.2016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GRANDE CURITIBA 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rota metropolitana é renovada com</w:t>
      </w:r>
    </w:p>
    <w:p>
      <w:pPr>
        <w:pStyle w:val="TextBody"/>
        <w:rPr>
          <w:rFonts w:ascii="Arial" w:hAnsi="Arial" w:cs="Arial"/>
          <w:i/>
          <w:i/>
          <w:iCs/>
          <w:sz w:val="36"/>
          <w:szCs w:val="36"/>
        </w:rPr>
      </w:pPr>
      <w:r>
        <w:rPr>
          <w:b/>
          <w:bCs/>
          <w:sz w:val="32"/>
          <w:szCs w:val="32"/>
        </w:rPr>
        <w:t>30 novos ônibus para quatro municípios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TextBody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VEÍCULOS NOVOS ATENDEM AS LINHAS METROPOLITANAS NÃO INTEGRADAS e ligam Colombo, Campina Grande de Sul, Quatro Barras e Itaperuçu a Curitiba. Eles são equipados para atender pessoas com deficiência e tecnologia que reduz emissão de poluentes. A renovação da frota é uma das melhorias implantadas pela Comec  para o usuário metropolitano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TextBody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Veículos novos atendem as linhas metropolitanas não integradas e ligam Colombo, Campina Grande de Sul, Quatro Barras e Itaperuçu a Curitiba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 frota do transporte coletivo metropolitano está sendo renovada. Segundo a Comec (Coordenação da Região Metropolitana de Curitiba) desde o inicio de março foram incorporados 30 novos ônibus, que atendem as linhas metropolitanas não integradas e ligam os municípios de Colombo, Campina Grande de Sul, Quatro Barras e Itaperuçu a Curitiba. 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>A renovação da frota é uma das melhorias que estamos implantando para o usuário metropolitano”, diz Omar Akel, diretor-presidente da Comec. Os 30 novos ônibus são equipados para o atendimento a pessoas com deficiência e também contam com a tecnologia Euro V, que permite a redução de poluentes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VANÇOS – A renovação da frota faz parte das medidas que a Comec implanta, desde o ano passado, para  racionalizar o transporte metropolitano e melhorar o aproveitamento do sistema. Em agosto foi implantada a bilhetagem eletrônica que traz mais segurança e transparência ao sistema. </w:t>
      </w:r>
      <w:r>
        <w:rPr>
          <w:rFonts w:cs="Arial" w:ascii="Arial" w:hAnsi="Arial"/>
          <w:sz w:val="36"/>
          <w:szCs w:val="36"/>
          <w:lang w:val="zxx" w:eastAsia="ar-SA"/>
        </w:rPr>
        <w:t>“A Comec continua em permanente análise técnica para aprimoramento e ajustes necessários no sistema”, explica Akel.</w: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ÔNIBUS - </w:t>
      </w:r>
      <w:r>
        <w:rPr>
          <w:rFonts w:cs="Arial" w:ascii="Arial" w:hAnsi="Arial"/>
          <w:b w:val="false"/>
          <w:bCs w:val="false"/>
          <w:sz w:val="36"/>
          <w:szCs w:val="36"/>
        </w:rPr>
        <w:t xml:space="preserve">Desde o início do mês, na Viação Colombo, 14 novas unidades atendem as linhas que ligam o Terminal Guadalupe aos bairros Roça Grande, São Sebastião, São Gabriel e sede do município. A empresa atende Colombo com 72 ônibus e os novos veículos representam uma renovação de 20% na frota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 Viação Castelo Branco, que atende Campina Grande do Sul e Quatro Barras, adquiriu 15 novos ônibus para as linhas que fazem a ligação com o Terminal Guadalupe (Curitiba). A nova frota começou a entrar em operação em fevereiro. Para atender os dois municípios a empresa tem a disposição 60 carros e esta renovação representa 25% da frota. </w: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 xml:space="preserve">Em Itaperuçu o novo ônibus da Viação Sul entrou em operação em fevereiro e faz a ligação com Curitiba no sistema direto, sem paradas no trecho urbano. Neste município, em junho do ano passado, a empresa já tinha colocado em operação outros dois ônibus articulados (com capacidade de 150 passageiros) para melhorar a oferta de transporte nos horários de pico. </w: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Dos 30 novos veículos, um é articulado (Itaperuçu), 20 são convencionais (10 da Viação Castelo Branco e 10 da Viação Colombo) e 9 são ônibus mais longos (5 da Viação Castelo Branco e 4 da Viação Colombo). Os ônibus mais longos têm 13,20 metros e podem transportar 10% a mais de passageiros por viagem. </w: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aiba mais sobre o trabalho do Governo do Estado em:</w:t>
      </w:r>
    </w:p>
    <w:p>
      <w:pPr>
        <w:pStyle w:val="TextBody"/>
        <w:rPr>
          <w:rFonts w:ascii="Arial" w:hAnsi="Arial" w:cs="Arial"/>
          <w:sz w:val="36"/>
          <w:szCs w:val="36"/>
        </w:rPr>
      </w:pPr>
      <w:hyperlink r:id="rId2">
        <w:r>
          <w:rPr>
            <w:rStyle w:val="InternetLink"/>
            <w:rFonts w:cs="Arial" w:ascii="Arial" w:hAnsi="Arial"/>
            <w:sz w:val="36"/>
            <w:szCs w:val="36"/>
          </w:rPr>
          <w:t>www.pr.gov.br</w:t>
        </w:r>
      </w:hyperlink>
      <w:r>
        <w:rPr>
          <w:rFonts w:cs="Arial" w:ascii="Arial" w:hAnsi="Arial"/>
          <w:sz w:val="36"/>
          <w:szCs w:val="36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36"/>
            <w:szCs w:val="36"/>
          </w:rPr>
          <w:t>www.facebook.com/governopr</w:t>
        </w:r>
      </w:hyperlink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to Richa, Comec, renovação frota metropolitana, governo do paraná</w: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uritiba, Colombo, Itaperuçu,  Campina Grande de Sul, Quatro Barras</w: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before="0" w:after="1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9:12:11Z</dcterms:created>
  <dc:creator/>
  <dc:description/>
  <dc:language>en-US</dc:language>
  <cp:lastModifiedBy/>
  <dcterms:modified xsi:type="dcterms:W3CDTF">2016-03-16T14:44:23Z</dcterms:modified>
  <cp:revision>29</cp:revision>
  <dc:subject/>
  <dc:title/>
</cp:coreProperties>
</file>