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6/03/2011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INFRAESTRUTURA E LOGÍSTICA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Administração dos Portos entrega donativos a desabrigados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rFonts w:cs="Arial Unicode MS;Arial" w:ascii="Arial Unicode MS;Arial" w:hAnsi="Arial Unicode MS;Arial"/>
          <w:sz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Três barcos com donativos foram enviados a Antonina nesta quarta-feira (16). Na terça-feira (15), um caminhão de doações foi entregue à Defesa Civil em Paranaguá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Com fotos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rFonts w:cs="Arial Unicode MS;Arial" w:ascii="Arial Unicode MS;Arial" w:hAnsi="Arial Unicode MS;Arial"/>
          <w:sz w:val="28"/>
        </w:rPr>
      </w:r>
    </w:p>
    <w:p>
      <w:pPr>
        <w:pStyle w:val="Normal"/>
        <w:shd w:fill="FFFFFF" w:val="clear"/>
        <w:ind w:firstLine="708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>A Administração dos Portos de Paranaguá e Antonina (Appa) está mobilizando funcionários, parceiros e operadores portuários numa grande campanha de solidariedade para ajudar a população do Litoral atingida pelas chuvas dos últimos dias. Para Paranaguá, a Appa ofertou todo o estoque de água – cerca de um milhão de metros cúbicos – para atender a população que está sem abastecimento desde sexta-feira (11). Na terça-feira (15), um caminhão com donativos foi entregue à Defesa Civil em Paranaguá.</w:t>
      </w:r>
    </w:p>
    <w:p>
      <w:pPr>
        <w:pStyle w:val="Normal"/>
        <w:shd w:fill="FFFFFF" w:val="clear"/>
        <w:ind w:firstLine="708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 xml:space="preserve">Três barcos saíram nesta quarta-feira (16) de Paranaguá rumo a Antonina levando donativos para serem entregues aos desabrigados. Foram arrecadados colchões, cestas básicas, leite, alimentos não-perecíveis e roupas. A Marinha do Brasil está prestando apoio no transporte. </w:t>
      </w:r>
    </w:p>
    <w:p>
      <w:pPr>
        <w:pStyle w:val="Normal"/>
        <w:shd w:fill="FFFFFF" w:val="clear"/>
        <w:ind w:firstLine="708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 xml:space="preserve">Além dos donativos e da água, a Appa também pôs à disposição funcionários para trabalharem em conjunto com a Defesa Civil, para atendimento dos desabrigados. O funcionário Fernando Pinheiro Dias está trabalhando como voluntário em Antonina, fazendo entregas de cestas básicas, leite e roupas. “Hoje fomos até o Bairro Alto, uma vila que estava isolada desde o fim de semana, para levar donativos. Toda a ajuda é bem-vinda”, disse. </w:t>
      </w:r>
    </w:p>
    <w:p>
      <w:pPr>
        <w:pStyle w:val="Normal"/>
        <w:shd w:fill="FFFFFF" w:val="clear"/>
        <w:ind w:firstLine="708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 xml:space="preserve">A campanha de arrecadação de donativos promovida pela Appa continuará enquanto durarem as ações da Defesa Civil no Litoral. Quem quiser, pode entregar donativos na sede do Porto, em Paranaguá; a Appa providenciará a entrega às comunidades mais afastadas. </w:t>
      </w:r>
    </w:p>
    <w:p>
      <w:pPr>
        <w:pStyle w:val="Normal"/>
        <w:jc w:val="both"/>
        <w:rPr>
          <w:rFonts w:ascii="Verdana" w:hAnsi="Verdana" w:cs="Verdana"/>
          <w:sz w:val="28"/>
          <w:szCs w:val="15"/>
        </w:rPr>
      </w:pPr>
      <w:r>
        <w:rPr>
          <w:rFonts w:cs="Verdana" w:ascii="Verdana" w:hAnsi="Verdana"/>
          <w:sz w:val="28"/>
          <w:szCs w:val="15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36:00Z</dcterms:created>
  <dc:creator>paulo_domingues</dc:creator>
  <dc:description/>
  <cp:keywords/>
  <dc:language>en-US</dc:language>
  <cp:lastModifiedBy>marialdaper</cp:lastModifiedBy>
  <dcterms:modified xsi:type="dcterms:W3CDTF">2011-03-16T18:52:00Z</dcterms:modified>
  <cp:revision>7</cp:revision>
  <dc:subject/>
  <dc:title>Appa entrega donativos a desabrigados das chuvas no litoral</dc:title>
</cp:coreProperties>
</file>