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Sexta-feira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16/03/2018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TRÁFEGO PESAD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30"/>
          <w:szCs w:val="30"/>
        </w:rPr>
        <w:t>Contorno vai tirar caminhões do centro de Marechal Cândido Rondon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Cambria" w:ascii="Cambria" w:hAnsi="Cambria"/>
          <w:b w:val="false"/>
          <w:bCs w:val="false"/>
          <w:i/>
          <w:iCs/>
          <w:sz w:val="30"/>
          <w:szCs w:val="30"/>
        </w:rPr>
        <w:t xml:space="preserve">Antiga reivindicação dos moradores, o município ganhará um contorno rodoviário, que permitirá desviar caminhões de vias urbanas. O caso de uma escola é exemplo do transtorno causado pelo barulho e mau cheiro das cargas. A ordem de serviço para início dos trabalhos foi assinada pelo governador Beto Richa. 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0"/>
          <w:szCs w:val="30"/>
        </w:rPr>
        <w:t xml:space="preserve">Uma situação que gera desconforto e insegurança no trânsito aos moradores de Marechal Cândido Rondon, no Oeste do Paraná, começa a ser resolvida. É a construção do Contorno Norte do município, que vai retirar o fluxo de caminhões da área urbana. A ordem de serviço para a obra foi assinada nesta sexta-feira (16) pelo o governador Beto Richa. O Governo do Estado vai aplicar </w:t>
      </w:r>
      <w:r>
        <w:rPr>
          <w:rFonts w:cs="Cambria" w:ascii="Cambria" w:hAnsi="Cambria"/>
          <w:sz w:val="30"/>
          <w:szCs w:val="30"/>
        </w:rPr>
        <w:t xml:space="preserve">R$ 20 milhões no projeto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30"/>
          <w:szCs w:val="30"/>
          <w:lang w:eastAsia="pt-BR"/>
        </w:rPr>
        <w:t xml:space="preserve">O principal tráfego é o proveniente da BR-163, com destino a PR-467 sentido Sudoeste do Paraná. </w:t>
      </w:r>
      <w:r>
        <w:rPr>
          <w:rFonts w:cs="Cambria" w:ascii="Cambria" w:hAnsi="Cambria"/>
          <w:sz w:val="30"/>
          <w:szCs w:val="30"/>
        </w:rPr>
        <w:t xml:space="preserve">“Com a construção do contorno os benefícios são enormes, não só para a cidade, mas para toda a região. Conversei com o diretor de uma escola em que a rodovia passa na frente. Tem uma lombada na frente da escola. É um barulho que incomoda os alunos e professores, também as cargas vivas exalam mau cheiro”, disse o governador. “Em breve isso será solucionado, garantindo conforto, comodidade e segurança aos pedestres e motoristas”, destacou o governador Beto Richa. </w:t>
      </w:r>
      <w:r>
        <w:rPr>
          <w:rFonts w:eastAsia="Times New Roman" w:cs="Cambria" w:ascii="Cambria" w:hAnsi="Cambria"/>
          <w:sz w:val="30"/>
          <w:szCs w:val="30"/>
          <w:lang w:eastAsia="pt-BR"/>
        </w:rPr>
        <w:t xml:space="preserve">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 xml:space="preserve">A obra começa no quilômetro 27 da PR-467, entre Marechal Cândido Rondon e Vila Curvado, e segue até a BR-163. O projeto prevê serviços de terraplenagem, pavimentação asfáltica, drenagem, obras de arte correntes e especiais, sinalização, além de serviços complementares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 xml:space="preserve">BID - O contorno de Marechal Cândido Rondon será executado com recursos próprio do Estado, e o valor entra como contrapartida do financiamento captado junto ao Banco Interamericano de Desenvolvimento (BID) para a execução do Programa Estratégico de Infraestrutura e Logística de Transportes do Paraná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Além de Marechal Cândido Rondon, o governador autorizou o início das obras do contorno de Palotina, também no Oeste, e de Pato Branco (Sudoeste). O investimento soma R$ 100 milhões. Em fevereiro, Richa liberou a construção do contorno de Francisco Beltrão, de R$ 30 milhões. 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sz w:val="30"/>
          <w:szCs w:val="30"/>
        </w:rPr>
        <w:t>“</w:t>
      </w:r>
      <w:r>
        <w:rPr>
          <w:rFonts w:cs="Cambria" w:ascii="Cambria" w:hAnsi="Cambria"/>
          <w:sz w:val="30"/>
          <w:szCs w:val="30"/>
        </w:rPr>
        <w:t>É uma confirmação prática do bom momento que vive o Estado, com equilíbrio das contas, dinheiro em caixa. No ano passado fizemos o maior investimento da história, com quase R$ 7 bilhões. Este ano superaremos esta marca, com R$ 8,4 bilhões previstos”, afirmou o governador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0"/>
          <w:szCs w:val="30"/>
        </w:rPr>
        <w:t>ESSENCIAL</w:t>
      </w:r>
      <w:r>
        <w:rPr>
          <w:rFonts w:cs="Cambria" w:ascii="Cambria" w:hAnsi="Cambria"/>
          <w:sz w:val="30"/>
          <w:szCs w:val="30"/>
        </w:rPr>
        <w:t xml:space="preserve"> - Para o prefeito de Marechal Cândido Rondon, professor Márcio Rauber, a parceria com o Governo do Estado tem sido essencial para o desenvolvimento do município, não só na área de infraestrutura. “São inúmeras obras realizadas, mesmo antes de eu assumir o mandato. Há revitalização de avenidas e pavimentação de ruas, compra de equipamentos,  de micro-ônibus. São mudanças em nosso município que dão mais conforto e segurança a toda população”, disse ele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rPr/>
      </w:pPr>
      <w:r>
        <w:rPr>
          <w:rFonts w:cs="Cambria" w:ascii="Cambria" w:hAnsi="Cambria"/>
          <w:b/>
          <w:sz w:val="30"/>
          <w:szCs w:val="30"/>
        </w:rPr>
        <w:t xml:space="preserve">MELHORIAS – </w:t>
      </w:r>
      <w:r>
        <w:rPr>
          <w:rFonts w:cs="Cambria" w:ascii="Cambria" w:hAnsi="Cambria"/>
          <w:sz w:val="30"/>
          <w:szCs w:val="30"/>
        </w:rPr>
        <w:t>O governador lembrou que além do contorno, o Estado anunciou recentemente a construção de uma terceira faixa na PR-467, na “Serrinha de Curvado”, com investimento de R$ 5,4 milhões. “</w:t>
      </w:r>
      <w:r>
        <w:rPr>
          <w:rFonts w:eastAsia="Times New Roman" w:cs="Cambria" w:ascii="Cambria" w:hAnsi="Cambria"/>
          <w:sz w:val="30"/>
          <w:szCs w:val="30"/>
          <w:lang w:eastAsia="pt-BR"/>
        </w:rPr>
        <w:t>É mais uma confirmação prática do bom momento que vive o Estado, alcançado com equilíbrio das contas públicas e dinheiro em caixa”, disse.</w:t>
      </w:r>
    </w:p>
    <w:p>
      <w:pPr>
        <w:pStyle w:val="Normal"/>
        <w:rPr>
          <w:rFonts w:ascii="Cambria" w:hAnsi="Cambria" w:eastAsia="Times New Roman" w:cs="Cambria"/>
          <w:sz w:val="30"/>
          <w:szCs w:val="30"/>
          <w:lang w:eastAsia="pt-BR"/>
        </w:rPr>
      </w:pPr>
      <w:r>
        <w:rPr>
          <w:rFonts w:eastAsia="Times New Roman" w:cs="Cambria" w:ascii="Cambria" w:hAnsi="Cambria"/>
          <w:sz w:val="30"/>
          <w:szCs w:val="30"/>
          <w:lang w:eastAsia="pt-BR"/>
        </w:rPr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A ordem de serviço para a terceira faixa foi dada pelo Departamento de Estradas de Rodagem do Paraná (DER/PR) no dia 8 de janeiro deste ano.O investimento é de R$ 1,7 milhão e os serviços devem durar seis meses.</w:t>
      </w:r>
    </w:p>
    <w:p>
      <w:pPr>
        <w:pStyle w:val="Normal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Com extensão de aproximadamente 2,1 km, o trecho fica entre a sede do Batalhão de Polícia de Fronteira (BPFron) e a Vila Curvado. Assim como o contorno, essa obra foi um pedido de entidades locais. Atualmente, os motoristas levam 15 minutos somente para percorrer esse trecho quando encontram caminhões na subida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30"/>
          <w:szCs w:val="30"/>
        </w:rPr>
        <w:t xml:space="preserve">OESTE – </w:t>
      </w:r>
      <w:r>
        <w:rPr>
          <w:rFonts w:cs="Cambria" w:ascii="Cambria" w:hAnsi="Cambria"/>
          <w:sz w:val="30"/>
          <w:szCs w:val="30"/>
        </w:rPr>
        <w:t>O secretário da Infraestrutura e Logística, José Richa Filho, mencionou o programa de conservação de rodovias do Paraná, que está no final do processo licitatório. “Só na região Oeste, cerca de 590 quilômetros deverão receber investimentos de mais de R$ 120 milhões nos próximos três anos”, disse Richa Filho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bCs/>
          <w:sz w:val="30"/>
          <w:szCs w:val="30"/>
        </w:rPr>
        <w:t>PRESENÇAS –</w:t>
      </w:r>
      <w:r>
        <w:rPr>
          <w:rFonts w:cs="Cambria" w:ascii="Cambria" w:hAnsi="Cambria"/>
          <w:sz w:val="30"/>
          <w:szCs w:val="30"/>
        </w:rPr>
        <w:t xml:space="preserve"> Participaram da solenidade o diretor-presidente do DER-PR, Paulo Montes Luz; o tenente-coronel do </w:t>
      </w:r>
      <w:r>
        <w:rPr>
          <w:rFonts w:cs="Cambria" w:ascii="Cambria" w:hAnsi="Cambria"/>
          <w:sz w:val="30"/>
          <w:szCs w:val="30"/>
          <w:shd w:fill="FFFFFF" w:val="clear"/>
        </w:rPr>
        <w:t>Batalhão da Polícia Rodoviária Estadual, Eric Osternack;</w:t>
      </w:r>
      <w:r>
        <w:rPr>
          <w:rFonts w:cs="Cambria" w:ascii="Cambria" w:hAnsi="Cambria"/>
          <w:sz w:val="30"/>
          <w:szCs w:val="30"/>
        </w:rPr>
        <w:t xml:space="preserve"> o deputado federal Evandro Roman e os deputados estaduais Elio Rusch, Paulo Litro e José Carlos Schivin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2:00Z</dcterms:created>
  <dc:creator>Lucas Marins</dc:creator>
  <dc:description/>
  <dc:language>en-US</dc:language>
  <cp:lastModifiedBy/>
  <dcterms:modified xsi:type="dcterms:W3CDTF">2018-03-16T20:20:50Z</dcterms:modified>
  <cp:revision>9</cp:revision>
  <dc:subject/>
  <dc:title/>
</cp:coreProperties>
</file>