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16.03.2018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DESENVOLVIMENTO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b/>
          <w:b/>
          <w:bCs/>
          <w:color w:val="auto"/>
          <w:sz w:val="32"/>
          <w:szCs w:val="32"/>
        </w:rPr>
      </w:pPr>
      <w:r>
        <w:rPr>
          <w:rFonts w:cs="Cambria" w:ascii="Cambria" w:hAnsi="Cambria"/>
          <w:b/>
          <w:bCs/>
          <w:color w:val="auto"/>
          <w:sz w:val="32"/>
          <w:szCs w:val="32"/>
        </w:rPr>
        <w:t>Equilíbrio das contas permite obras estruturantes no Estado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  <w:t>Afirmação foi feita pelo governador Beto Richa, ao autorizar o início da construção do contorno de Pato Branco. A obra dará mais segurança ao trânsito e facilitará o desenvolvimento da região. Em um dia, o governador deu ordens de serviço para construção de contornos em três cidades.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 xml:space="preserve">Pato Branco, no Sudoeste do Paraná, está entre os municípios que terão um contorno rodoviário para retirar o tráfego pesado da área urbana. O Governo do Estado vai investir R$ 29,4 milhões na obra, que foi autorizada pelo governador Beto Richa nesta sexta-feira (16). Os trabalhos devem começar em abril. 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A construção do contorno, disse Richa, faz parte de uma série de ações do Governo do Estado na área de infraestrutura. “Obras estruturantes como contornos, duplicações, viadutos, estão acontecendo em todo o Paraná. É o resultado do equilíbrio das contas públicas, que nos permite investir aonde a população mais precisa”, disse ele.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 xml:space="preserve">Só nesta sexta-feira o governador autorizou obras de contornos rodoviários em três cidades. Além de Pato Branco, também Palotina e Marechal Cândido Rondon vão receber investimentos. Também está autorizado o contorno de Francisco Beltrão.  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MENOS RISCOS - O governador ressaltou que a obra vai melhora fluidez do trânsito e diminuir riscos de acidentes em Pato Branco. “Essa obra é uma das principais demandas da região e vai beneficiar toda a população”, afirmou. Ele lembrou que há duas semanas esteve na cidade para a inauguração do Parque Vitório Piassa, um investimento de R$ 10 milhões. “Uma conquista para Pato Branco, graças aos bons projetos desenvolvidos pela prefeitura”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  <w:highlight w:val="white"/>
        </w:rPr>
        <w:t>Para o</w:t>
      </w:r>
      <w:r>
        <w:rPr>
          <w:rFonts w:cs="Cambria" w:ascii="Cambria" w:hAnsi="Cambria"/>
          <w:color w:val="auto"/>
          <w:sz w:val="32"/>
          <w:szCs w:val="32"/>
        </w:rPr>
        <w:t xml:space="preserve"> prefeito de Pato Branco, Augustinho Zucchi, a construção do contorno favorecerá o desenvolvimento da cidade. “O contorno é uma obra estrutural, porque dá a dimensão ao crescimento que nós queremos, dividindo a parte residencial e industrial”, disse ele. “Além disso, une a cidade, melhora o tráfego e a segurança. Essa é uma conquista que foi possível graças aos recursos históricos destinados à cidade pelo Estado”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OBRA – O contorno rodoviário de Pato Branco terá 5,2 quilômetros e contempla duas obras de arte: a ponte sobre o Rio Ligeiro e um viaduto. O projeto abrange terraplanagem, pavimentação e sinalização e está prevista para ser concluída em 18 meses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  <w:highlight w:val="white"/>
        </w:rPr>
      </w:pPr>
      <w:r>
        <w:rPr>
          <w:rFonts w:cs="Cambria" w:ascii="Cambria" w:hAnsi="Cambria"/>
          <w:color w:val="auto"/>
          <w:sz w:val="32"/>
          <w:szCs w:val="32"/>
          <w:highlight w:val="white"/>
        </w:rPr>
        <w:t xml:space="preserve">O secretário da Infraestrutura e Logística, José Richa Filho, enfatizou a importância da obra para a região. “O Governo do Estado mantém esforços para desviar o transporte pesado dos grandes centros urbanos. Os contornos evitam que esses veículos pesados passem pela cidade, o que traz mais fluidez ao trânsito, segurança às pessoas e agilidade no transporte de cargas”, disse.  </w:t>
      </w:r>
    </w:p>
    <w:p>
      <w:pPr>
        <w:pStyle w:val="TextBody"/>
        <w:shd w:fill="FFFFFF" w:val="clear"/>
        <w:bidi w:val="0"/>
        <w:spacing w:lineRule="auto" w:line="252" w:before="0" w:after="0"/>
        <w:ind w:left="0" w:right="0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color w:val="auto"/>
          <w:sz w:val="32"/>
          <w:szCs w:val="32"/>
        </w:rPr>
        <w:t>INVESTIMENTOS</w:t>
      </w:r>
      <w:r>
        <w:rPr>
          <w:rStyle w:val="StrongEmphasis"/>
          <w:rFonts w:cs="Cambria" w:ascii="Cambria" w:hAnsi="Cambria"/>
          <w:color w:val="auto"/>
          <w:sz w:val="32"/>
          <w:szCs w:val="32"/>
        </w:rPr>
        <w:t xml:space="preserve"> </w:t>
      </w:r>
      <w:r>
        <w:rPr>
          <w:rFonts w:cs="Cambria" w:ascii="Cambria" w:hAnsi="Cambria"/>
          <w:color w:val="auto"/>
          <w:sz w:val="32"/>
          <w:szCs w:val="32"/>
        </w:rPr>
        <w:t xml:space="preserve">- O prefeito Augustinho Zucchi citou o apoio do Governo do Paraná em outros projetos de Pato Branco, como pavimentação asfáltica, unidades de saúde, entrega de ambulâncias e viaturas policiais, além da estruturação do Parque Vitório Piassa e a melhoria do aeroporto municipal. “São obras muito importantes, que vão impactar no futuro da cidade”, acrescentou Zucchi. </w:t>
      </w:r>
    </w:p>
    <w:p>
      <w:pPr>
        <w:pStyle w:val="TextBody"/>
        <w:shd w:fill="FFFFFF" w:val="clear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  <w:highlight w:val="white"/>
        </w:rPr>
      </w:pPr>
      <w:r>
        <w:rPr>
          <w:rFonts w:cs="Cambria" w:ascii="Cambria" w:hAnsi="Cambria"/>
          <w:color w:val="auto"/>
          <w:sz w:val="32"/>
          <w:szCs w:val="32"/>
          <w:highlight w:val="white"/>
        </w:rPr>
        <w:t>O chefe da Casa Civil, Valdir Rossoni, afirmou que todas as obras anunciadas pelo governador Beto Richa têm recursos garantidos.</w:t>
      </w:r>
    </w:p>
    <w:p>
      <w:pPr>
        <w:pStyle w:val="TextBody"/>
        <w:shd w:fill="FFFFFF" w:val="clear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color w:val="auto"/>
          <w:sz w:val="32"/>
          <w:szCs w:val="32"/>
        </w:rPr>
        <w:t>PRESENÇAS - Participaram da solenidade  os deputados estaduais Elio Rusch, Paulo Litro, José Carlos Schiavinato e Guto Silva, o presidente da Câmara de Vereadores, Joecir Bernardi, o vice-prefeito Robson Cantu, o secretário municipal de engenharia e obras, Frederico Pimpão.</w:t>
      </w:r>
    </w:p>
    <w:p>
      <w:pPr>
        <w:pStyle w:val="TextBody"/>
        <w:shd w:fill="FFFFFF" w:val="clear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  <w:t>Beto Richa, Secretaria da Infraestrutura e Logística do Paraná, Governo do Paraná, contorno rodoviário de Pato Branco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  <w:t>Pato Branco, Palotina, Marechal Cândido Rondon, Francisco Belt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31:12Z</dcterms:created>
  <dc:creator/>
  <dc:description/>
  <dc:language>en-US</dc:language>
  <cp:lastModifiedBy/>
  <dcterms:modified xsi:type="dcterms:W3CDTF">2018-03-16T21:44:39Z</dcterms:modified>
  <cp:revision>11</cp:revision>
  <dc:subject/>
  <dc:title/>
</cp:coreProperties>
</file>