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16/03/2012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(sexta-feira)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FAMÍLIA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Fernanda Richa apresenta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6"/>
        </w:rPr>
        <w:t xml:space="preserve">programa </w:t>
      </w:r>
      <w:r>
        <w:rPr>
          <w:sz w:val="28"/>
        </w:rPr>
        <w:t xml:space="preserve">Família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Paranaense</w:t>
      </w:r>
      <w:r>
        <w:rPr>
          <w:sz w:val="28"/>
          <w:szCs w:val="36"/>
        </w:rPr>
        <w:t xml:space="preserve"> no interior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secretária da Família também anunciou obras e entregou veículo e computadores em municípios do Norte do Estado 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secretária estadual da Família e Desenvolvimento Social, Fernanda Richa, anunciou nesta sexta-feira (16), durante o 3º Encontro de Mulheres da região, a construção do primeiro Centro de Referência de Assistência Social (Cras) de Congoinhas, no Norte do estado. Ela também entregou veículo para o Conselho Tutelar da cidade e apresentou o programa Família Paranaense, lançado pelo governo na quarta-feira (14), em Curitib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programa é uma ação intersetorial do governo do Estado para promover a melhoria das condições de vida das famílias em situação de maior vulnerabilidade social no Estado. Prevê oferta de serviços e programas especialmente planejados, conforme a necessidade de cada família e das especificidades do território onde resid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Temos uma meta ousada de reduzir o grau de extrema vulnerabilidade social de 100 mil famílias até 2014. É um programa com porta de entrada e saída, sem caráter assistencialista e, sim, com oferta de oportunidades”, afirmou Fernand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 entrega do veículo ao Conselho Tutelar do município foi feita à presidente da entidade, Deise Santos. Os recursos para melhorar a atuação dos 413 conselhos tutelares nos 399 municípios paranaenses, liberados no ano passado, fazem parte de um total de R$ 13 milhões do Fundo da Infância e Adolescência (FIA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Segundo Fernanda Richa, os novos equipamentos que estão sendo entregues aos conselhos em todo o Estado são fundamentais para o deslocamento dos conselheiros para verificação de denúncias. “Assim asseguramos o melhor cumprimento das atribuições dos conselhos, fortalecendo seu trabalho e garantindo o cumprimento dos direitos da criança e do adolescente”, diss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encontro contou com a presença do prefeito Luiz Henrique Pereira Cursino e da primeira-dama Ketelin Carla Couto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36"/>
        </w:rPr>
        <w:t xml:space="preserve">CORNÉLIO PROCÓPIO – Em Cornélio Procópio, </w:t>
      </w:r>
      <w:r>
        <w:rPr>
          <w:sz w:val="28"/>
        </w:rPr>
        <w:t xml:space="preserve">Fernanda Richa </w:t>
      </w:r>
      <w:r>
        <w:rPr>
          <w:rStyle w:val="St1"/>
          <w:sz w:val="28"/>
        </w:rPr>
        <w:t xml:space="preserve">inaugurou o novo espaço que vai abrigar o </w:t>
      </w:r>
      <w:r>
        <w:rPr>
          <w:sz w:val="28"/>
        </w:rPr>
        <w:t xml:space="preserve">Centro de Referência de Assistência Social (Cras) do município. A unidade irá atender cerca de quatro mil famílias da região. Ela foi recebida pelo prefeito Amin </w:t>
      </w:r>
      <w:r>
        <w:rPr>
          <w:rStyle w:val="St1"/>
          <w:sz w:val="28"/>
        </w:rPr>
        <w:t>Hannouche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O Cras é a porta de entrada das famílias para a descoberta de suas potencialidades e acesso aos seus direitos. É com equipamentos públicos como este que conseguimos estabelecer novas relações com os usuários, com suas famílias e a comunidade”, afirmou a secretári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a visita às instalações, Fernanda conversou com a equipe que faz o atendimento à população e colocou à disposição os técnicos da Secretaria da Família e Desenvolvimento Social para auxiliar nas ações de capacitação, inclusão social e cidadania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CENTROS DE REFERÊNCIA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Os Centros de Referência de Assistência Social (Cras) são equipamentos públicos responsáveis pelo atendimento a famílias em situação de vulnerabilidade e risco social. De base municipal, as unidades são voltadas para a prestação de serviços e programas da proteção social básic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Para os próximos dois anos, o Governo do Estado, em conjunto com o Conselho Estadual de Assistência Social (Ceas), planeja a construção de outros 50 novos Cras. Hoje, existem 475 em funcionamento no Paraná. Até 2013, a rede será formada por 579 unidades em todo o Estad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COMPUTADORES - A Secretaria entregou quarta-feira (14) 55 computadores para os Centros de Socioeducação (Censes) – unidades de atenção ao adolescente em cumprimento de medida judicial do Estado. Durante a semana também foram entregues mais quatro automóveis para as unidades de Laranjeiras, Paranavaí e Foz do Iguaçu. Os equipamentos foram adquiridos com recursos do governo federal, por meio da Secretaria de Direitos Human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Segundo a coordenadora de Socioeducação da secretaria, Cláudia Foltran, o objetivo é sempre garantir a promoção dos direitos dos adolescentes, seja no âmbito familiar, no acesso à saúde ou para a brevidade no cumprimento de sua medida socioeducacional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s equipamentos repassados para os Censes foram adquiridos com recursos do governo federal, por meio da Secretaria de Diretos Humanos, que destinou R$ 83.545 mil para compra dos 55 computadores e R$ 107.106 mil para aquisição dos quatro carr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Os novos equipamentos de informática vão permitir que seja implantada a informatização em rede nos Censes. Os carros serão utilizados no transporte de adolescentes para audiências, visitas, recâmbios e atendimento externo. As melhorias fazem parte de um grande projeto que tem o objetivo de reforçar e qualificar o trabalho de socioeducação no Paraná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inda estão previstos investimentos de mais de R$ 43 milhões - dos quais R$ 10 milhões já foram aplicados - na melhoria e construção de unidades do Censes. O conjunto de medidas também inclui abertura de concurso para a contratação de 560 servidores, a implantação de uma nova proposta sociopedagógica nos centros e a qualificação e capacitação dos servidore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s recursos para a execução das obras são provenientes de verbas do Governo do Estado (11%), do Fundo da Infância e Adolescência (44%) e governo federal (45%). A administração desse fundo está a cargo do Conselho Estadual dos Direitos da Criança e do Adolescente (Cedca), por meio da Secretaria da Família e Desenvolvimento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5:00Z</dcterms:created>
  <dc:creator>paulo_domingues</dc:creator>
  <dc:description/>
  <dc:language>en-US</dc:language>
  <cp:lastModifiedBy>paulo_domingues</cp:lastModifiedBy>
  <dcterms:modified xsi:type="dcterms:W3CDTF">2012-03-16T19:53:00Z</dcterms:modified>
  <cp:revision>23</cp:revision>
  <dc:subject/>
  <dc:title>Fernanda Richa anuncia a construção de Cras e faz entrega de veículo para conselho tutelar em Congoinhas</dc:title>
</cp:coreProperties>
</file>