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16.03.2017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GESTÃO ESCOLAR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Programa “Escola também Compra” será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levado a 1.160 unidades da rede estadual</w:t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>INICIATIVA CAPACITA ESCOLAS ESTADUAIS A USAREM O DINHEIRO REPASSADO PELO GOVERNO PARA COMPRAS NO COMÉRCIO LOCAL. Além de aproximar comerciantes e comunidade do cotidiano escolar, programa também beneficia desenvolvimento dos municípios, já que os recursos ficam concentrados na própria região</w:t>
      </w:r>
    </w:p>
    <w:p>
      <w:pPr>
        <w:pStyle w:val="Normal"/>
        <w:shd w:fill="FFFFFF" w:val="clear"/>
        <w:spacing w:before="280" w:after="280"/>
        <w:jc w:val="both"/>
        <w:rPr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>Iniciativa capacita escolas estaduais a usarem o dinheiro repassado pelo governo para compras no comércio local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 programa de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 xml:space="preserve">gestão financeira descentralizada “Escola também Compra”, desenvolvido pela Secretaria de Estado da Educação, será levado neste ano a 1.260 unidades da rede estadual de ensino, de 12 Núcleos Regionais de Educação (NRE). Pelo programa, as escolas são orientadas e capacitadas a usarem o dinheiro do Fundo Rotativo, que é repassado pelo Governo do Estado, em compras no comércio local. 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A iniciativa, criada pela Coordenadoria de Apoio Financeiro à Rede Escolar, tem como objetivo aliar a gestão eficiente dos recursos financeiros que chegam às escolas, por meio do Fundo Rotativo, ao desenvolvimento da economia local das cidades do Paraná. O projeto piloto foi lançado no ano 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Nesta quinta-feira (16), diretores e agentes financeiros das 249 escolas estaduais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>pertencentes aos NRE das áreas Metropolitana Norte e Sul (que atendem os municípios da Grande Curitiba) participaram de reunião, na capital, para acompanhar a apresentação do programa.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DEMOCRÁTICA - “Nossa intenção é privilegiar os fornecedores de bens e serviços da região, fomentando a economia local. Além disso, o programa também facilita a administração financeira das escolas, porque torna mais democrática a concorrência comercial e a execução dos recursos que chegam às unidades”, explicou Manoel José Vicente, chefe da Coordenadoria de Apoio Financeiro à rede escolar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Iniciado em 2016, o programa é desenvolvido em parceria com Sebrae-Paraná, Sistema Fecomércio, Federação das Associações Comerciais e Empresariais do Estado do Paraná (Faciap), associações comerciais e prefeituras.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 xml:space="preserve">BENEFÍCIOS </w:t>
      </w:r>
      <w:r>
        <w:rPr>
          <w:color w:val="000033"/>
          <w:sz w:val="28"/>
          <w:szCs w:val="28"/>
        </w:rPr>
        <w:t>- O gerente de ambientes e negócios do Sebrae, Cesar Reinaldo Rissete, lembrou que o processo de compra local, além de contribuir com o desenvolvimento dos municípios, também aproxima escola e comunidade. “Os recursos ficam no próprio município, o comércio atua com mais qualidade e melhor preço e aumenta a relação entre diretores e empresários que começam a participar da vida escolar e isso representa um ganho muito grande para o processo educacional”, disse Rissete.</w:t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O diretor do Colégio Estadual do Campo Paulo Freire, de Quitandinha, Edson Kazuo Karasawa, destacou que o programa contribuirá para melhorar o planejamento financeiro da escola. “Esse contato mais próximo com os comerciantes permite uma percepção melhor dos preços e da qualidade dos produtos que vamos adquirir, e isso facilita a administração e planejamento dos recursos da escola”, disse.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b/>
          <w:color w:val="000033"/>
          <w:sz w:val="28"/>
          <w:szCs w:val="28"/>
        </w:rPr>
        <w:t>FUNDO ROTATIVO</w:t>
      </w:r>
      <w:r>
        <w:rPr>
          <w:color w:val="000033"/>
          <w:sz w:val="28"/>
          <w:szCs w:val="28"/>
        </w:rPr>
        <w:t xml:space="preserve"> – O Fundo Rotativo é um programa de repasse de recursos descentralizados feito diretamente a escola para a manutenção e outras despesas relacionadas com a atividade educacional, como compra de materiais de consumo e realização de pequenos reparos. Somente em 2016, o Governo do Paraná depositou, pelo programa, direto na conta das escolas estaduais, R$ 169 milhões.</w:t>
      </w:r>
    </w:p>
    <w:p>
      <w:pPr>
        <w:pStyle w:val="Normal"/>
        <w:shd w:fill="FFFFFF" w:val="clear"/>
        <w:spacing w:before="0" w:after="0"/>
        <w:jc w:val="both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 xml:space="preserve"> “</w:t>
      </w:r>
      <w:r>
        <w:rPr>
          <w:color w:val="000033"/>
          <w:sz w:val="28"/>
          <w:szCs w:val="28"/>
        </w:rPr>
        <w:t>O Fundo Rotativo é o oxigênio das escolas porque auxilia os diretores a administrar as demandas diárias”, destacou Manoel. O dinheiro é depositado diretamente na conta das escolas estaduais.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color w:val="000033"/>
          <w:sz w:val="28"/>
          <w:szCs w:val="28"/>
        </w:rPr>
        <w:t>O Governo do Estado repassa os recursos anualmente, em 14 parcelas (dez para consumo e outras quatro de serviço), para auxiliar a administração diária das 2,1 mil escolas da rede estadual.</w:t>
      </w:r>
      <w:r>
        <w:rPr>
          <w:rStyle w:val="Appleconvertedspace"/>
          <w:color w:val="000033"/>
          <w:sz w:val="28"/>
          <w:szCs w:val="28"/>
        </w:rPr>
        <w:t xml:space="preserve"> </w:t>
      </w:r>
      <w:r>
        <w:rPr>
          <w:color w:val="000033"/>
          <w:sz w:val="28"/>
          <w:szCs w:val="28"/>
        </w:rPr>
        <w:t xml:space="preserve">A cota de consumo, por exemplo, é destinada à aquisição de material de expediente, limpeza e itens esportivos entre outros. Já a cota de serviço serve para a execução de pequenos reparos, pinturas e manutenção dos prédios escolares. </w:t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0" w:after="0"/>
        <w:jc w:val="both"/>
        <w:rPr>
          <w:i/>
          <w:i/>
          <w:iCs/>
        </w:rPr>
      </w:pPr>
      <w:r>
        <w:rPr>
          <w:i/>
          <w:iCs/>
          <w:color w:val="000033"/>
          <w:sz w:val="28"/>
          <w:szCs w:val="28"/>
        </w:rPr>
        <w:t>Beto Richa, dinheiro para as escolas, Sebrae-Paraná, secretaria da educação do paraná, governo do paraná</w:t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before="280" w:after="280"/>
        <w:jc w:val="both"/>
        <w:rPr>
          <w:i/>
          <w:i/>
          <w:iCs/>
          <w:color w:val="000033"/>
          <w:sz w:val="28"/>
          <w:szCs w:val="28"/>
        </w:rPr>
      </w:pPr>
      <w:r>
        <w:rPr>
          <w:i/>
          <w:iCs/>
          <w:color w:val="000033"/>
          <w:sz w:val="28"/>
          <w:szCs w:val="28"/>
        </w:rPr>
        <w:t xml:space="preserve">curitiba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04:00Z</dcterms:created>
  <dc:creator>maria.duarte</dc:creator>
  <dc:description/>
  <dc:language>en-US</dc:language>
  <cp:lastModifiedBy>maria.duarte</cp:lastModifiedBy>
  <dcterms:modified xsi:type="dcterms:W3CDTF">2017-03-16T18:36:00Z</dcterms:modified>
  <cp:revision>3</cp:revision>
  <dc:subject/>
  <dc:title>CORPORATIVISMO</dc:title>
</cp:coreProperties>
</file>