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16/03/11</w:t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Quarta-feira</w:t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Família</w:t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>Fernanda Richa inspeciona região afetada pelas chuvas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sz w:val="28"/>
          <w:szCs w:val="18"/>
        </w:rPr>
      </w:pPr>
      <w:r>
        <w:rPr>
          <w:rFonts w:cs="Times New Roman" w:ascii="Times New Roman" w:hAnsi="Times New Roman"/>
          <w:i/>
          <w:sz w:val="28"/>
          <w:szCs w:val="18"/>
        </w:rPr>
        <w:t>A secretária estadual da Família e Desenvolvimento Social, Fernanda Richa, sobrevoou nesta terça-feira (15) as cidades de Morretes, Antonina, Guaratuba e Paranaguá para verificar as condições das regiões mais afetadas pelas chuvas. Ela afirmou que o atendimento às vítimas das chuvas é prioridade do governo. A secretária desembarcou na comunidade de Floresta, em Morretes, e acompanhou a triagem de donativos em Guaratuba.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bCs/>
          <w:i/>
          <w:sz w:val="28"/>
          <w:szCs w:val="18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A secretária estadual da Família e Desenvolvimento Social, Fernanda Richa, sobrevoou cidades atingidas e acompanhou o atendimento à população</w:t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A secretária estadual da Família e Desenvolvimento Social, Fernanda Richa, sobrevoou nesta terça-feira (15) as cidades de Morretes, Antonina, Guaratuba e Paranaguá para verificar as condições das regiões mais afetadas pelas chuvas. Ela afirmou que o atendimento às vítimas das chuvas é prioridade do governo.</w:t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Em Morretes, Fernanda desembarcou na comunidade de Floresta, local que permanece isolado e onde a ajuda chega somente por meio dos helicópteros do Corpo de Bombeiros. “As áreas estão com menos água, o solo está mais firme e as pessoas começam a ser atendidas", afirmou.</w:t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Em Guaratuba, ela foi até o posto do Corpo de Bombeiros onde é feita a triagem e o envio dos itens emergenciais. Fernanda acompanhou a separação e o embarque dos donativos enviados para a localidade de Limeira, em Guaratuba.</w:t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Quanto às prioridades, Fernanda destacou a necessidade de água mineral para os desabrigados: “Paranaguá continua sem água, a rede ainda não pode ser restabelecida para toda a cidade, o que nos preocupa bastante, pois só o hospital consome 60 mil litros por dia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6:00Z</dcterms:created>
  <dc:creator>marialdaper</dc:creator>
  <dc:description/>
  <cp:keywords/>
  <dc:language>en-US</dc:language>
  <cp:lastModifiedBy>marialdaper</cp:lastModifiedBy>
  <dcterms:modified xsi:type="dcterms:W3CDTF">2011-03-16T18:38:00Z</dcterms:modified>
  <cp:revision>4</cp:revision>
  <dc:subject/>
  <dc:title>16/03/11</dc:title>
</cp:coreProperties>
</file>