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-03-2017 - quinta-feira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ODERNIZAÇÃO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gionais de saúde de Paranavaí e</w:t>
        <w:br/>
        <w:t>Cianorte recebem novos veículos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NTREGAS FAZEM PARTE DE UM AMPLO PROGRAMA DE INVESTIMENTOS DO ESTADO EM SUA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unidades próprias. As regionais também receberam equipamentos de informática para renovar suas estruturas. São computadores e impressoras que serão destinados às unidades do programa Farmácia do Paraná e demais setores administrativos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s regionais também receberam computadores e impressoras que serão destinados às unidades do programa Farmácia do Paraná e demais setores administrativos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o do Estado está reforçando a frota de veículos das 22 regionais de saúde. Nesta quinta-feira (16), foi a vez das sedes administrativas de Cianorte e Paranavaí receberem novos carros, vans e caminhonetes. Parte dos veículos também beneficia hospitais e consórcios intermunicipais de saúde.</w:t>
        <w:br/>
        <w:t>De acordo com Caputo Neto, a medida faz parte de um amplo programa de investimentos do Estado em suas unidades próprias. "Estamos resgatando estruturas importantes, que aproximam o Governo do Estado das pessoas. São melhorias essenciais para garantir mais conforto e segurança aos servidores que desempenham um excelente trabalho nestes serviços", destacou o secretário.</w:t>
        <w:br/>
        <w:t>Durante os eventos em Cianorte e Paranavaí, com a presença de prefeitos, secretários municipais e gestores de hospitais, Caputo Neto também entregou equipamentos de informática para renovar a estrutura das regionais. São computadores e impressoras que serão destinados às unidades do programa Farmácia do Paraná e demais setores administrativos.</w:t>
        <w:br/>
        <w:t>Pela manhã, em Cianorte, a 13ª Regional de Saúde foi contemplada com uma caminhonete Amarok, um carro Voyage e uma Van Master. O conjunto de veículos no valor de R$ 280 mil vai servir ao transporte de profissionais para cursos e capacitações, além de auxiliar no descolamento das equipes do setor de Vigilância em Saúde. Foram entregues também dez computadores e três impressoras.</w:t>
        <w:br/>
        <w:t>Para a diretora da 13ª Regional de Saúde, Adriana Batista, os investimentos do Estado estão transformando a rede de serviços de saúde disponível à população. "Em menos de três anos, conseguimos inaugurar a nova Unidade de Coleta de Sangue, reformar a Farmácia do Paraná e concluir a obra de modernização da nossa sede administrativa Regional", declarou.</w:t>
        <w:br/>
        <w:t>Foi repassada ainda uma van de transporte de passageiros para o Consórcio Intermunicipal de Saúde do Centro Noroeste Paranaense (Ciscenop) e uma caminhonete de carga Frontier para a Santa Casa de Cianorte.</w:t>
        <w:br/>
        <w:t>No período da tarde, Caputo Neto cumpriu agenda em Paranavaí. Foram entregues 14 computadores, três impressoras, uma caminhonete Amarok, uma van Master e um Voyage para a 14ª Regional de Saúde.</w:t>
        <w:br/>
        <w:t>O Estado destinou ainda um carro Duster à Santa Casa de Paranavaí, que comemora 60 anos de fundação nesta semana. O investimento ultrapassou a marca de R$ 330 mil.</w:t>
        <w:br/>
        <w:t>Segundo o diretor da 14ª Regional de Saúde, Nivaldo Mazzin, o reforço na frota vai auxiliar de forma imediata a campanha de vacinação contra a dengue. "Nossa equipe está apoiando o trabalho de imunização nas duas cidades que fazem parte da campanha. Os veículos vão facilitar as ações de campo", relatou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s: Paranavaí, Cianorte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saúde, modernização, entrega de veículos, regionais de saúde, Paranavaí, Ciano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2">
    <w:name w:val="s2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4:00Z</dcterms:created>
  <dc:creator>SESA</dc:creator>
  <dc:description/>
  <dc:language>en-US</dc:language>
  <cp:lastModifiedBy>SESA</cp:lastModifiedBy>
  <dcterms:modified xsi:type="dcterms:W3CDTF">2017-03-16T20:17:00Z</dcterms:modified>
  <cp:revision>3</cp:revision>
  <dc:subject/>
  <dc:title>16-03-2017</dc:title>
</cp:coreProperties>
</file>