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03/2011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rta-feira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ÍLIA E DESENVOLVIMENTO SOCIAL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4 postos arrecadam doações 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s vítimas das enchentes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mbém foram abertas duas contas bancárias para doações em dinheiro, que a principio serão usadas na compra de cobertores e colchões e, num segundo momento, de luvas e galochas. De acordo com a secretária estadual da Família e Desenvolvimento Social, Fernanda Richa, já foram enviadas para a região 209 toneladas de alimentos, roupas, água mineral, colchões e produtos de limpeza e higiene pessoal.</w:t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mbém foram abertas duas contas bancárias para doações em dinheiro, que a principio serão usadas na compra de cobertores e colchões e, num segundo momento, de luvas e galochas.</w:t>
      </w:r>
    </w:p>
    <w:p>
      <w:pPr>
        <w:pStyle w:val="PrformataoHTM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iu para 274 o número de postos de arrecadação de donativos para as vítimas das enchentes no Litoral do Paraná. De acordo com a secretária estadual da Família e Desenvolvimento Social, Fernanda Richa, já foram enviadas para a região 209 toneladas de alimentos, roupas, água mineral, colchões e produtos de limpeza e higiene pessoal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nanda Richa, que esteve visitando o Caic Heitor Villa Lobos, em Paranaguá – onde a Defesa Civil instalou um ponto de distribuição de donativos e atendimento às vítimas –, afirmou que os postos de arrecadação foram abertos em pontos estratégicos, de fácil acesso, “para que todos possam doar roupas e alimentos para famílias que perderam tudo e agora, com o apoio dos paranaenses e do Governo do Estado, lutam para recomeçar suas vidas”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total de postos de arrecadação, 98 foram instalados em empresas parceiras do Provopar (Programa do Voluntariado Paranaense), como os  supermercados Condor, Muffato, Festval, BIG, Wall Mart e Mercadorama; 30 nas secretarias de Estado e órgãos públicos; 96 nos quartéis do Corpo de Bombeiros; 57 nos quartéis do Corpo de Bombeiros Comunitários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mpliar sua capacidade de atendimento, a Defesa Civil abriu mais uma central de distribuição de donativos no bairro Costeira, em Paranaguá. Mas o capitão Ivan Ricardo Fernandes, que coordena os trabalhos na nova central, afirma que a maior preocupação no momento é restabelecer o abastecimento de água em Paranaguá. “A estação de captação de água foi destruída. Uma nova estação será construída, mas enquanto isto o abastecimento vem sendo feito por caminhões-pipa”, disse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sidente do Provopar, Marli Corleto, fez um apelo para que os paranaenses continuem doando não só alimentos e roupas, mas também cobertores e colchões. Segundo ela, o Provopar abriu duas contas bancárias para doações em dinheiro, que a principio serão usadas na compra desses itens. “Num segundo momento, vamos utilizar estes recursos para comprar objetos indicados pela Defesa Civil, como luvas e botas de borracha (galochas) para pessoas que moram no interior dos municípios atingidos e vão trabalhar na reconstrução de suas casas. É preciso ter equipamentos adequados para evitar ferimentos com objetos levados pela enxurrada ou mesmo com picadas de cobras, aranhas e escorpiões”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oações em dinheiro podem ser feitas no Banco Itaú, agência 4143, conta corrente 00736-9, e no Banco do Brasil, agência 3041-4, conta 25.101-1. O CNPJ do Provopar Ação Social é 76.793.397/0001-88.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0:00Z</dcterms:created>
  <dc:creator>marialdaper</dc:creator>
  <dc:description/>
  <dc:language>en-US</dc:language>
  <cp:lastModifiedBy>marialdaper</cp:lastModifiedBy>
  <dcterms:modified xsi:type="dcterms:W3CDTF">2011-03-16T16:43:00Z</dcterms:modified>
  <cp:revision>5</cp:revision>
  <dc:subject/>
  <dc:title>16/03/2011</dc:title>
</cp:coreProperties>
</file>