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3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BIEN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ná adotará modelo de Portug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gestão de resíduos sóli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O GOVERNADOR BETO RICHA E O SECRETÁRIO DE ESTADO DE AMBIENTE DE PORTUGAL, CARLOS MARTINS, formalizaram parceria durante reunião no Palácio Iguaçu.  O projeto no Estado será liderado pela Sanepar. O modelo português inclui programas de educação ambiental, tratamento e separação dos resíduos e controle da emissão de gases poluentes. Em cinco anos, o país zerou o número de lixõe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O governador Beto Richa e o secretário de Estado de Ambiente de Portugal, Carlos Martins, formalizaram parceria durante reunião no Palácio Iguaçu.  O projeto no Estado será liderado pela Sanepa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overnador Beto Richa recebeu nesta quinta-feira (16), no Palácio do Iguaçu, lo Secretário de Estado de Ambiente de Portugal, Carlos Martins para discutir a gestão de resíduos sólidos no Paraná. No encontro foi assinada parceria entre Paraná e Portugal para adoção do modelo português em gestão de resíduos. A Companhia de Saneamento do Paraná (Sanepar) irá liderar o projeto no Estado, que envolve também as secretarias de Meio Ambiente e Recursos Hídricos e do Desenvolvimento Urbano e o Instituto das Águas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parceria começou a ser sondada em visita de técnicos da Sanepar a países europeus que são referências em soluções para o problema do lixo. O modelo de Portugal inclui programas de educação ambiental, tratamento e separação dos resíduos e controle da emissão de gases poluentes. Em cinco anos, o país zerou o número de lixões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Esta troca de experiências vai além de mostrar os casos de sucesso de Portugal. Esperamos mostrar ao Paraná os erros que cometemos e como conseguimos resolve-los para evitar que o estado, e no futuro o Brasil, siga pelo mesmo caminho”, disse o Secretário de Estado de Ambiente de Portugal, Carlos Martins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RAR LIXÕES - O presidente da Sanepar, Mounir Chaowiche, disse que a expectativa do Governo do Estado é, também, ter condições de lixão zero. Por isso, a escolha de Portugal como referência para a criação de estratégias. “O processo de tratamento, produção de gás e transformação em energia e a considerável diminuição de materiais destinados aos aterros vem ao encontro da nossa política de resíduos sólidos”, disse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owiche destacou os bons índices do Paraná em saneamento básico, decorrência dos investimentos do Governo do Estado na área, o que possibilita agora o foco na gestão de resíduos.  “O Paraná possui 77% das residências com ligações à rede de esgoto, a média brasileira é de 40%. Atingimos também a marca de 100% da população urbana com acesso à água tratada. Os números nos deixam em uma condição confortável para pensarmos em outros projetos que impactam a vida das pessoas”, declarou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ESTABILIDADE- Além da qualidade ambiental, a gestão de resíduos sólidos que será adotada no Paraná prezará pela geração de renda e empregos, assim como o modelo português. As práticas de Portugal injetam, anualmente, </w:t>
      </w:r>
      <w:r>
        <w:rPr>
          <w:rStyle w:val="Emphasis"/>
          <w:rFonts w:cs="Arial" w:ascii="Arial" w:hAnsi="Arial"/>
        </w:rPr>
        <w:t xml:space="preserve">5.4 bilhões de Euros no País, geram 604 mil empregos e 700 kilowatts de energia, produzidas através da transformação dos gases gerados no processamento dos resíduos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As boas funções não são meramente ambientais, elas funcionam bem quando o modelo econômico funciona bem. É importante que os modelos ambientais se cruzem com modelos econômicos, pois a economia cria estabilidade ao processo e nos permite antecipar ações para os próximos anos”, declarou o secretário de Portug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ÓRCIOS- Para ser possível a implantação do modelo no Paraná, estão sendo feitas reuniões com os municípios para a formação de consórcios. Segundo o presidente da Sanepar, ainda este ano as primeiras ações já serão adotad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to Richa, sanepar, gestão de resíduos sólidos, resíduos sólidos, governo do paran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itiba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Gmailmostranoticiaspan">
    <w:name w:val="gmail-mostra_noticia_span"/>
    <w:basedOn w:val="Fontepargpadro"/>
    <w:qFormat/>
    <w:rPr/>
  </w:style>
  <w:style w:type="character" w:styleId="Gmaillinktitulomaterias">
    <w:name w:val="gmail-link_titulo_materia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ktitulomaterias">
    <w:name w:val="link_titulo_materias"/>
    <w:basedOn w:val="Fontepargpadro"/>
    <w:qFormat/>
    <w:rPr/>
  </w:style>
  <w:style w:type="character" w:styleId="Mostranoticiaspan">
    <w:name w:val="mostra_noticia_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55:00Z</dcterms:created>
  <dc:creator>brunac</dc:creator>
  <dc:description/>
  <dc:language>en-US</dc:language>
  <cp:lastModifiedBy>brunac</cp:lastModifiedBy>
  <dcterms:modified xsi:type="dcterms:W3CDTF">2017-03-16T19:23:00Z</dcterms:modified>
  <cp:revision>1</cp:revision>
  <dc:subject/>
  <dc:title>16/03</dc:title>
</cp:coreProperties>
</file>