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/03/2017</w:t>
      </w:r>
    </w:p>
    <w:p>
      <w:pPr>
        <w:pStyle w:val="Normal"/>
        <w:rPr/>
      </w:pPr>
      <w:r>
        <w:rPr/>
        <w:t>(sexta-feir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VANT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orrências de desastres no Paraná </w:t>
        <w:br/>
        <w:t>diminuíram 37,6% em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</w:rPr>
        <w:t xml:space="preserve">Os vendavais associados à incidência de chuvas foram as ocorrências </w:t>
      </w:r>
      <w:r>
        <w:rPr/>
        <w:t xml:space="preserve">mais comuns no Estado, com 109 eventos em 2016. Em seguida, estão as enxurradas, granizo, alagamentos e deslizamentos. Dos 399 municípios paranaenses, 190 foram atingidos por algum tipo de desastre no ano passado causando R$ 821 milhões de prejuízos públicos e privados. O levantamento mostrou que 378.210 pessoas foram afetadas por esses even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vendavais associados à incidência de chuvas foram as ocorrências mais comuns no Estado, com 109 eventos em 2016. Em seguida, estão as enxurradas, granizo, alagamentos e deslizamen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F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ocorrências de desastres naturais e tecnológicos no Paraná foram 37,6% menores em 2016, se comparadas a 2015. No ano passado, o Estado teve 403 desastres, contra 646 registros no ano anterior – o menor número de ocorrências desde 2011. Os dados compõem o Anuário da Defesa Civil do Paraná 2016 e foram divulgados nesta quinta-feira (16) pela Coordenadoria Estadual de Proteção e Defesa Civil. O documento reúne as informações cadastradas pelos municípios paranaenses no Sistema Informatizado de Defesa Civil.</w:t>
      </w:r>
    </w:p>
    <w:p>
      <w:pPr>
        <w:pStyle w:val="Normal"/>
        <w:rPr/>
      </w:pPr>
      <w:r>
        <w:rPr/>
        <w:t xml:space="preserve">Os vendavais associados à incidência de chuvas foram as ocorrências mais comuns no Estado, com 109 eventos em 2016, 79% do total. Em seguida, estão as enxurradas (91), granizo (51), alagamentos (45) e deslizamentos (23). Também foram registrados 29 desastres tecnológicos, a maior parte relacionada a acidentes com produtos químicos e cargas perigosas nas rodovias, com 16 ocorrências. Os desastres causaram R$ 821 milhões de prejuízos públicos e privados. </w:t>
      </w:r>
    </w:p>
    <w:p>
      <w:pPr>
        <w:pStyle w:val="Normal"/>
        <w:rPr>
          <w:rFonts w:eastAsia="Times New Roman" w:cs="Times New Roman"/>
        </w:rPr>
      </w:pPr>
      <w:r>
        <w:rPr/>
        <w:t xml:space="preserve">O levantamento mostrou que 378.210 pessoas foram afetadas por esses eventos no ano passado, das quais 8.528 ficaram desalojadas, 540 desabrigadas e 137 feridas. Enquanto o número de afetados foi 11,15% menor que o registrado em 2015, o número de óbitos foi maior em 2016, com 45 mortes. A alta se deve, principalmente, à morte por doença infecciosa viraL, que também é contabilizada pela Defesa Civil.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>“</w:t>
      </w:r>
      <w:r>
        <w:rPr/>
        <w:t>Mesmo com a diminuição dos desastres, que é algo positivo, ainda temos um número significativo de pessoas atingidas. Por isso, não podemos relaxar no processo de prevenção nos municípios”, afirmou o coordenador executivo da Defesa Civil Estadual, tenente-coronel Edemilson de Barros.</w:t>
      </w:r>
    </w:p>
    <w:p>
      <w:pPr>
        <w:pStyle w:val="Normal"/>
        <w:rPr/>
      </w:pPr>
      <w:r>
        <w:rPr>
          <w:b/>
          <w:bCs/>
        </w:rPr>
        <w:t>MUNICÍPIOS</w:t>
      </w:r>
      <w:r>
        <w:rPr/>
        <w:t xml:space="preserve"> – Dos 399 municípios paranaenses, 190 foram atingidos por algum tipo de desastre no ano passado. São José dos Pinhais, na Região Metropolitana de Curitiba, foi a cidade com o maior número de ocorrências: 17. Curitiba vem na sequência, com 15 ocorrências, seguida por Francisco Beltrão (Sudoeste), Maringá (Noroeste) e Quatro Barras (RMC), com nove cada. As regiões Noroeste e Norte do Paraná concentraram a maior quantidade de desastres, com 57 e 56 ocorrências, respectivamente.</w:t>
      </w:r>
    </w:p>
    <w:p>
      <w:pPr>
        <w:pStyle w:val="Normal"/>
        <w:rPr>
          <w:b/>
          <w:b/>
          <w:bCs/>
        </w:rPr>
      </w:pPr>
      <w:r>
        <w:rPr/>
        <w:t>A Defesa Civil Estadual mantém ações continuadas de prevenção nos municípios. O Paraná é o único estado brasileiro em que 100% das cidades contam com um Plano de Contingência, que mapeia as áreas de risco e todos os recursos e meios disponíveis para fazer frente aos desastres. “Quando o município conhece suas vulnerabilidades, é mais fácil trabalhar de forma preventiva. As administrações podem, inclusive, incluir em seu Plano Diretor as áreas de atenção, para que, no futuro, as obras sejam executadas para diminuir o risco de desastres”, explicou o tenente-coronel Barr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UÁRIO – </w:t>
      </w:r>
      <w:r>
        <w:rPr/>
        <w:t xml:space="preserve">O Anuário da Defesa Civil do Paraná 2016 está disponível no link: </w:t>
      </w:r>
      <w:hyperlink r:id="rId2">
        <w:r>
          <w:rPr>
            <w:rStyle w:val="InternetLink"/>
          </w:rPr>
          <w:t>http://www.defesacivil.pr.gov.br/arquivos/File/Anuario/Anuario2016.pdf</w:t>
        </w:r>
      </w:hyperlink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esacivil.pr.gov.br/arquivos/File/Anuario/Anuario201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40:00Z</dcterms:created>
  <dc:creator/>
  <dc:description/>
  <dc:language>en-US</dc:language>
  <cp:lastModifiedBy/>
  <dcterms:modified xsi:type="dcterms:W3CDTF">2017-03-17T19:37:56Z</dcterms:modified>
  <cp:revision>6</cp:revision>
  <dc:subject/>
  <dc:title/>
</cp:coreProperties>
</file>