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.02.2016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JUNTURA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endas do comércio varejista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gistram queda no Paraná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 no Brasil, mostra IBGE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Em dezembro houve queda de 9% nas vendas no Estado e de 7,1% na média nacional. E</w:t>
      </w:r>
      <w:r>
        <w:rPr>
          <w:rFonts w:cs="Arial" w:ascii="Arial" w:hAnsi="Arial"/>
          <w:i/>
          <w:iCs/>
          <w:spacing w:val="-4"/>
          <w:sz w:val="30"/>
          <w:szCs w:val="30"/>
        </w:rPr>
        <w:t>quipamentos e materiais para escritório, informática e comunicação foi o setor que mais contribuiu para o resultado negativo</w:t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volume de vendas do comércio de varejo paranaense caiu 9% em dezembro de 2015 em relação ao mesmo mês de 2014. Na média nacional, o recuo foi de 7,1% segundo a Pesquisa Mensal do Comércio  realizada pelo Instituto Brasileiro de Geografia e Estatística (IBGE), divulgada nesta terça-feira (16). O resultado não considera os ramos de veículos, motos e material de construção.</w:t>
      </w:r>
    </w:p>
    <w:p>
      <w:pPr>
        <w:pStyle w:val="PargrafoNormal"/>
        <w:spacing w:lineRule="atLeast" w:line="36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Os principais responsáveis por esse resultado foram os setores de equipamentos e materiais para escritório, informática e comunicação (-26,6%), móveis (-21,6%), artigos de uso pessoal e doméstico (-15,2%), combustíveis e lubrificantes (-12,7%), livros, jornais revistas e papelaria (-12,7%), eletrodomésticos (-12,3%), tecidos, vestuário e calçados (-9,4%) e hipermercados e supermercados (-6,6%).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acumulado de janeiro a dezembro de 2015, o comércio varejista do Estado recuou 3,2% ante decréscimo de 4,3% na média nacional. As principais contribuições negativas vieram dos ramos de móveis (-17,2%), livros, jornais, revistas e papelaria (-12,8%), tecidos, vestuário e calçados (-10%) e eletrodomésticos (-7,9%).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MPLIADA - Na definição ampliada da pesquisa, que contempla, além do varejo, as atividades de veículos, motos, partes e peças e de materiais de construção, foi identificada queda de 12,3% no mês de dezembro e de 9,3% no acumulado do ano de 2015 no Paraná. No Brasil, o volume de vendas comercial mostrou variação negativa de 11% no mês e redução de 8,6% no acumulado do ano.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 xml:space="preserve">Para o economista Francisco José Gouveia de Castro, diretor do Centro Estadual de Estatísticas do Ipardes (Instituto Paranaense de Desenvolvimento Econômico e Social), o resultado do comércio varejista é reflexo do agravamento das condições macroeconômicas nacional, que vem influenciando negativamente todos os Estados. 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“</w:t>
      </w:r>
      <w:r>
        <w:rPr>
          <w:rFonts w:cs="Arial" w:ascii="Arial" w:hAnsi="Arial"/>
          <w:spacing w:val="-4"/>
          <w:sz w:val="30"/>
          <w:szCs w:val="30"/>
        </w:rPr>
        <w:t xml:space="preserve">A redução da renda líquida dos consumidores, devido ao aumento do desemprego, do crescente endividamento da população e a aceleração da inflação, combinado com as expectativas negativas quanto ao futuro da economia, contribuiu para a redução do volume de ven das dco comércio varejista”, afirma o economista. 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Saiba mais sobre o trabalho do Governo do Estado em: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pacing w:val="-4"/>
            <w:sz w:val="30"/>
            <w:szCs w:val="30"/>
          </w:rPr>
          <w:t>www.pr.gov.br</w:t>
        </w:r>
      </w:hyperlink>
      <w:r>
        <w:rPr>
          <w:rFonts w:cs="Arial" w:ascii="Arial" w:hAnsi="Arial"/>
          <w:spacing w:val="-4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pacing w:val="-4"/>
            <w:sz w:val="30"/>
            <w:szCs w:val="30"/>
          </w:rPr>
          <w:t>www.facebook.com/governopr</w:t>
        </w:r>
      </w:hyperlink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Beto Richa, IBGE, Ipardes, vendas do comércio varejista, governo paraná</w:t>
      </w:r>
    </w:p>
    <w:p>
      <w:pPr>
        <w:pStyle w:val="PargrafoNormal"/>
        <w:spacing w:lineRule="atLeast" w:line="360" w:before="12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1:37Z</dcterms:created>
  <dc:creator/>
  <dc:description/>
  <dc:language>en-US</dc:language>
  <cp:lastModifiedBy/>
  <cp:revision>0</cp:revision>
  <dc:subject/>
  <dc:title/>
</cp:coreProperties>
</file>