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12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ciamento será reforçado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arnaval no Litoral do Est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ém dos 800 policiais militares que participam  da  Operação Verão,  outros 204 vão ajudar a garantir a segurança de  foliões até a Quarta-Feira de Cinz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</w:rPr>
        <w:t>A Polícia Militar começa às 14 horas desta sexta-feira (17) a Operação Carnaval 2012 Litoral, que vai até o meio-dia de quarta-feira (22). Serão destacados 204 policiais para reforçar o policiamento, que já conta com 800 homens na Operação Verão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PM fará operações para proteger a vida, o patrimônio e garantir a ordem e a tranquilidade dos foliões e moradores das cidades litorâneas, além de ações para preservar o meio ambi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lícia Militar começa às 14 horas desta sexta-feira (17) a Operação Carnaval 2012 Litoral, que vai até o meio-dia de quarta-feira (22). Serão destacados 204 policiais para reforçar o policiamento, que já conta com 800 homens na Operação Verã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olícia Militar fará operações para proteger a vida, o patrimônio e garantir a ordem e a tranquilidade dos foliões e moradores das cidades litorâneas, além de ações para assegurar a preservação do meio ambiente. A fiscalização será feita em conjunto com as esferas federal, estadual, municipal. Terá participação do poder judiciário, Ministério Público, Polícia Civil e Polícia Federal, Vigilância Sanitária e outros órgãos de segurança públic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policiais vão orientar os foliões e reprimir qualquer situação que possa colocar em risco a tranquilidade e a segurança das pessoas. “Vamos concentrar esforços nos locais de maior aglomeração de pessoas e considerados de risco”, afirma o coordenador da PM na Operação Verão, coronel Flávio José Correi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 imediações de desfiles e trios elétricos, haverá operações de policiamento ostensivo e de trânsito, assim como na entrada de bailes públicos. “Serão feitos isolamentos e desvios de tráfego nos locais que apresentem esta necessidade”, destaca o tenente-coronel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IDA – A poluição sonora e a embriaguez ao volante serão fiscalizadas por todos os policiais. “Não podemos admitir que os exageros estraguem o Carnaval ou o descanso das pessoas que optaram pelo Litoral. Portanto, orientamos aos foliões que, se forem beber, se desloquem de ônibus, a pé ou de carona. E se estiver dirigindo, não abuse do som alto”, diz Correi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ticiparão da Operação Carnaval policiais militares de todas as unidades do Paraná, deslocados para a Operação Verão, e Corpo de Bombeiros. Para o reforço das atividades também participam integrantes do Batalhão de Operações Especiais (Bope) e do Batalhão de Polícia de Trânsito (BPTran) com o Cotamotran, da Companhia de Eventos, do regimento de Polícia Montada (RPMon) e Batalhão de Patrulha Escolar Comunitária (BPECec) e da Escola de Oficiais da Academia Policial Militar do Guatupê (APMG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2:00Z</dcterms:created>
  <dc:creator>fabioms</dc:creator>
  <dc:description/>
  <cp:keywords/>
  <dc:language>en-US</dc:language>
  <cp:lastModifiedBy>lorenaklenk</cp:lastModifiedBy>
  <dcterms:modified xsi:type="dcterms:W3CDTF">2012-02-16T18:19:00Z</dcterms:modified>
  <cp:revision>6</cp:revision>
  <dc:subject/>
  <dc:title>Polícia Militar reforça o policiamento para o feriado de Carnaval no litoral do estado</dc:title>
</cp:coreProperties>
</file>