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nvolvimento Urb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verno autoriza obras </w:t>
      </w:r>
    </w:p>
    <w:p>
      <w:pPr>
        <w:pStyle w:val="Normal"/>
        <w:rPr>
          <w:b/>
          <w:b/>
        </w:rPr>
      </w:pPr>
      <w:r>
        <w:rPr>
          <w:b/>
        </w:rPr>
        <w:t>de urbanização em Tol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om investimentos de R$ 530 mil, projeto prevê a revitalização de uma das principais vias de acesso da cid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secretário do Desenvolvimento Urbano, Cezar Silvestri, autorizou na quarta-feira (15) o prefeito de Toledo, José Carlos Schiavinato, a iniciar as obras de urbanização da Avenida Ministro Cirne Lima, entre a Avenida Parigot de Souza e a Rua Carlos Barbosa. O trecho é uma das principais vias de acess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bras compreendem a pavimentação de uma área de 4,29 mil metros quadrados, o calçamento de 3,48 mil metros quadrados e a colocação de luminárias. O valor total de investimento é de R$ 530.407,64, sendo que R$ 424.326,11 serão financiados pela secretaria. O restante dos recursos corresponde à contrapartida municipal. Essas obras se somam a outros projetos em andamento no município executados com recursos do Governo d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utorizando o início dessas obras de revitalização, estamos ajudando o município a investir numa área considerada importante pelos moradores dos bairros Jardim Coopagro, Jardim Santa Maria, Jardim Tocantins e por toda a população de Toledo, pois a Avenida Ministro Cirne Lima é uma das principais vias de acesso ao campus da Unioeste, ao estádio e outras instalações públicas”, afirmou Silvestr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8:00Z</dcterms:created>
  <dc:creator>omar</dc:creator>
  <dc:description/>
  <cp:keywords/>
  <dc:language>en-US</dc:language>
  <cp:lastModifiedBy>lorenaklenk</cp:lastModifiedBy>
  <dcterms:modified xsi:type="dcterms:W3CDTF">2012-02-16T17:01:00Z</dcterms:modified>
  <cp:revision>3</cp:revision>
  <dc:subject/>
  <dc:title>16/2/2012</dc:title>
</cp:coreProperties>
</file>