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3.04.201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M LONDRINA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ida dá posse à secretária e destaca compromissos com a educ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>Lúcia Aparecida Cortez Martins assumiu o cargo. A solenidade foi na Explondrina onde a governadora cumpriu a agenda desta sexta-feira (13). Cida afirmou que a elevação os índices de avaliação do ensino, o diálogo e a valorização dos professores são os compromissos do Governo do Est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elevação dos índices de avaliação do ensino público estadual é um dos objetivos do Governo do Paraná, afirmou a governadora Cida Borghetti, ao formalizar a posse da nova secretária da Educação, Lúcia Aparecida Cortez Martins, nesta sexta-feira (13), em Londrina. “Melhorar a avaliação, ampliar o diálogo e valorizar os profissionais são nossos compromissos e Lúcia reúne todas as condições para conduzi-los”, afirmou disse Cid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nova secretária é de Londrina, onde foi professora, diretora de colégio e chefe do Núcleo Regional da Educação. A solenidade de posse foi realizada na Expolondrina, um dos principais eventos do agronegócio no Brasil e referência da cidade e região, onde a governadora cumpriu a agenda. </w:t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A secretária Lúcia Cortez disse que uma das metas de trabalho é fazer o Estado avançar no Índice de Desenvolvimento do Ensino Básico (Ideb), que mede a qualidade do ensino no País, e também nas avaliações internas da secretaria. “Vamos nos preocupar com a valorização dos profissionais da educação para que isso se reflita na escola e se converta em qualidade de ensino”, disse. </w:t>
      </w:r>
      <w:r>
        <w:rPr>
          <w:rFonts w:eastAsia="Times New Roman"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 xml:space="preserve">Assumo com bastante vontade e compromisso”.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>A secretária Lúcia Cortez é especialista em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dministração, supervisão e orientação educacional e gestão escolar pela Unopar e especialista em física pela Universidade Estadual de Londrina. Ela atua na rede estadual de ensino desde 1988. Foi nomeada chefe do núcleo regional em 2011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5:32Z</dcterms:created>
  <dc:creator/>
  <dc:description/>
  <dc:language>en-US</dc:language>
  <cp:lastModifiedBy/>
  <dcterms:modified xsi:type="dcterms:W3CDTF">2018-04-13T17:38:07Z</dcterms:modified>
  <cp:revision>16</cp:revision>
  <dc:subject/>
  <dc:title/>
</cp:coreProperties>
</file>