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6/02/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GRATUI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Museu da Imagem e do Som promove mostra de filmes de Hitchcock</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i/>
          <w:iCs/>
          <w:sz w:val="36"/>
          <w:szCs w:val="36"/>
        </w:rPr>
        <w:t xml:space="preserve">Os clássicos filmes do cineasta britânico “Psicose”, “Os Pássaros” e “Um Corpo que Cai” serão exibidos de 19 a 21 no miniauditório do museu às 19h.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Museu da Imagem e do Som do Paraná promove, de segunda-feira (19) a quarta-feira (21), a Mostra de filmes do MIS – Especial Hitchcock. Os clássicos filmes do cineasta britânico “Psicose”, “Os Pássaros” e “Um Corpo que Cai” serão exibidos no miniauditório do museu às 19h. A entrada é gratui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 estrear a mostra, na segunda-feira (19), o clássico “Psicose” (1960). Marion Crane (Janet Leigh) é uma secretária que rouba 40 mil dólares da imobiliária onde trabalha para se casar e começar uma nova vida. Durante a fuga de carro ela enfrenta uma forte tempestade, erra o caminho e chega em um velho hotel. O estabelecimento é administrado por um sujeito atencioso chamado Norman Bates (Anthony Perkins), que nutre um forte respeito e temor por sua mãe. Marion decide passar a noite no local, sem saber o perigo que a cerca. Classificação: 14 ano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Na terça-feira (20) é a vez de “Os Pássaros” (1963). O filme conta a história de Melanie Daniels (Tippi Hedren), uma bela e rica socialite que vai atrás do que quer. Um dia ela conhece o advogado Mitch Brenner (Rod Taylor) em um pet shop e fica interessada nele. Após o encontro ela decide procurá-lo em sua cidade. Ela dirige por uma hora até a pacata cidade de Bodega Bay, na Califórnia, onde Mitch costuma passar os finais de semana. Mas Melaine não esperava vivenciar algo assustador: milhares de pássaros se instalam na cidade e começam a atacar as pessoas. Classificação: 14 anos.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 encerrar a mostra, “Um Corpo que Cai” (1958) será exibido na quarta-feira (21). Em São Francisco, o detetive aposentado John Scottie Ferguson (James Stewart) sofre de um terrível medo de alturas. Certo dia encontra com um antigo conhecido, dos tempos de faculdade, que pede que ele siga sua esposa, Madeleine Elster (Kim Novak). John aceita a tarefa e fica encarregado da mulher, seguindo-a por toda a cidade. Ela demonstra uma estranha atração por lugares altos, levando o detetive a enfrentar seus piores medos. Ele começa a acreditar que a mulher tenha possíveis tendências suicidas, quando algo estranho acontece nesta missão. Classificação: 14 an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 Mostra de filmes do MIS – Especial Hitchcock.</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Data: 19 a 21.</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Horário: 19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9 – Psico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0 – Os Pássar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1 – Um Corpo que Cai</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Local: Miniauditório do MIS-PR - Rua Barão do Rio Branco, 395 – Centro. Curitiba/PR.</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lassificação: 14 an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gratui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nformações: (41) 3232-9113</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hyperlink r:id="rId2" w:tgtFrame="_blank">
        <w:r>
          <w:rPr>
            <w:rStyle w:val="InternetLink"/>
            <w:rFonts w:cs="Times New Roman" w:ascii="Times New Roman" w:hAnsi="Times New Roman"/>
            <w:b w:val="false"/>
            <w:bCs w:val="false"/>
            <w:sz w:val="36"/>
            <w:szCs w:val="36"/>
          </w:rPr>
          <w:t>www.mis.pr.gov.br</w:t>
        </w:r>
      </w:hyperlink>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Museu da Imagem e do Som do Paraná, Alfred  Hitchcock, Governo do Paraná</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7:55Z</dcterms:created>
  <dc:creator/>
  <dc:description/>
  <dc:language>en-US</dc:language>
  <cp:lastModifiedBy/>
  <dcterms:modified xsi:type="dcterms:W3CDTF">2018-02-16T16:59:43Z</dcterms:modified>
  <cp:revision>3</cp:revision>
  <dc:subject/>
  <dc:title/>
</cp:coreProperties>
</file>