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/02/16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FORÇO DE TOD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vos parceir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tensificam combate a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squito da dengue n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O número de casos de dengue no Estado teve um aumento de 20% na comparação com o boletim da semana passada. De acordo com o informe técnico atual são 5.541 casos, sendo 1.070 novas confirmações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ara envolver um número cada vez maior de pessoas no combate ao Aedes aegypti, a Secretaria da Saúde está concretizando novas parcerias. Além dos trabalhos já realizados com diversas instituições, agora a Força Sindical do Paraná, a Companhia Paranaense de Energia (Copel), a Companhia de Saneamento do Paraná (Sanepar) e o Departamento de Trânsito do Paraná (Detran) também estão na luta contra a dengu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stamos buscando novas parcerias todos os dias para que a mensagem sobre os cuidados com a dengue, zika e chikungunya cheguem a toda população do Estado. É o momento de unir nossos esforços para fortalecer e intensificar as ações”, destaca o secretário estadual da Saúde, Michele Caputo Net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mobilizações em fevereiro envolveram os 399 municípios do Paraná. No sábado de Carnaval (6), os cidadãos paranaenses foram convidados a parar o que estavam fazendo e agir para acabar com os focos de água parada em suas residências ou locais de trabalh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Exército brasileiro atuou junto aos órgãos estaduais e municipais de saúde no último sábado (13) e visitou 89 mil locais em 19 cidades do Estado. No Dia Nacional da Conscientização foram removidos 810 focos e quase 1 milhão de panfletos educativos foram distribuídos à popula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Independente dos dias reservados às campanhas e mobilizações, contamos sempre com o apoio dos paranaenses. Todos precisam estar sempre atentos e manter o cuidado constante para eliminar os possíveis focos do </w:t>
      </w:r>
      <w:r>
        <w:rPr>
          <w:rFonts w:cs="Cambria" w:ascii="Cambria" w:hAnsi="Cambria"/>
          <w:i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 xml:space="preserve">”, reforça Caputo Net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CASOS – O número de casos de dengue no Paraná teve um aumento de 20% na comparação com o último informe técnico divulgado na semana passada. O boletim, atualizado nesta terça-feira (16), contabiliza 5.541 casos, sendo 1.070 novas confirmaçõ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ouve um aumento no número de cidades em epidemia. Agora, Foz do Iguaçu e Serranópolis do Iguaçu, ambas na região Oeste do Paraná, também fazem parte da lista ao lado de outros 13 municípios. No total, 191 municípios já confirmaram casos da doenç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IKA – O novo informe técnico confirma 48 casos de zika vírus no Paraná. Nove casos autóctones (um em Londrina, um em Nova Prata do Iguaçu, dois em Maringá, dois em Paranaguá e três em Colorado) e 15 importados (um em Alto Piquiri, um em Campo Magro, um em Cianorte, um em Jussara, um em Matinhos, um em Rancho Alegre e nove em Curitiba). Outros 24 casos seguem em investigação para determinar se são autóctones ou importado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MPANHA – Instituições interessadas em ajudar na campanha podem solicitar folhetos impressos com orientações para controle da infestação do mosquito transmissor da dengue, zika e chikungunya. O material deve ser previamente reservado pelos telefones (41) 3330 4423/4424 e retirados no prédio central da Secretaria Estadual da Saúde (Rua Piquiri, 170, bairro Rebouças, em Curitiba), em horário comercial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versão digital pode ser acessada pelo sit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saude.pr.gov.br</w:t>
        </w:r>
      </w:hyperlink>
      <w:r>
        <w:rPr>
          <w:rFonts w:cs="Cambria" w:ascii="Cambria" w:hAnsi="Cambria"/>
          <w:sz w:val="28"/>
          <w:szCs w:val="28"/>
        </w:rPr>
        <w:t>. É só clicar no banner ‘O perigo aumentou – Dengue, Zika e Chikungunya’, na parte superior da página, e fazer o download do cartaz, folheto, vídeo e spot da campanh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Foz do Iguaçu, Serranópolis do Iguaç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dengue, combate, parceria, institui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00:00Z</dcterms:created>
  <dc:creator>SESA</dc:creator>
  <dc:description/>
  <cp:keywords/>
  <dc:language>en-US</dc:language>
  <cp:lastModifiedBy>SECS</cp:lastModifiedBy>
  <dcterms:modified xsi:type="dcterms:W3CDTF">2016-02-16T21:16:00Z</dcterms:modified>
  <cp:revision>23</cp:revision>
  <dc:subject/>
  <dc:title>16/02/16</dc:title>
</cp:coreProperties>
</file>