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01.2013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ejamento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ércio paranaense expande vendas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 fica acima da média nacional 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ESQUISA DO IBGE MOSTRA QUE, EM 2013, O DESEMPENHO DO ESTADO FOI POSITIVO EM TODOS OS INDICADORES. Houve aumento em novembro, no acumulado no ano e nos doze meses encerrados em novembro. A expansão das vendas exprime a maior disponibilidade de renda da população, fruto do bom desempenho do agronegócio, junto com o aquecimento do mercado de trabalho regional, afirma economista do Ipardes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Pesquisa do IBGE mostra que, em 2013, o desempenho do estado foi positivo em todos os indicadores. Houve aumento em novembro, no acumulado no ano e nos doze meses encerrados em novembro 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vendas do comércio varejista apresentaram desempenho positivo no ano passado, em todos os indicadores, conforme demonstra Pesquisa Mensal do Comércio (PMC), realizada pelo Instituto Brasileiro de Geografia e Estatística (IBGE), divulgada nesta quinta-feira (16). Houve aumento em novembro, no acumulado do ano e nos doze meses encerrados em novembro. A economista Ana Silvia Martins Franco, do Núcleo de Macroeconomia e Conjuntura do Instituto Paranaense de Desenvolvimento Econômico e Social (Ipardes), explica que a expansão do comércio do Paraná exprime a maior disponibilidade de renda da população. “É fruto especialmente do bom desempenho do agronegócio, junto com o aquecimento do mercado de trabalho regional, que mantem a geração de empregos mais nobres, com maiores rendimentos, em sua grande maioria no interior do Estado”, afirma Ana Silvia. 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novembro, o faturamento real (descontada a inflação), na definição ampliada da pesquisa (que contempla, além do varejo, as atividades de veículos, motos, partes e peças e de materiais de construção) expandiu 9,2% em relação a novembro de 2012. A pesquisa, que contempla, além do varejo, as atividades de veículos, motos, partes e peças e de materiais de construção, mostra que o desempenho do Estado foi melhor que o do Brasil, que ficou  em 5,7% no período. 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mês de novembro, o resultado foi puxado pelo aumento nas vendas de livros, jornais, revistas e papelaria (16,6%); eletrodomésticos (15,4%); combustíveis e lubrificantes (13,4%); artigos farmacêuticos e de perfumaria (13,4%); material de construção (13%); e hipermercados, supermercados, produtos alimentícios, bebidas e fumo (11%).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NEIRO A NOVEMBRO - No acumulado do ano, de janeiro a novembro de 2013, o comércio paranaense permaneceu com o melhor desempenho entre os estados do sul e sudeste do País, com avanço de 7% das vendas reais, bastante acima da média nacional que cresceu 3,6%. O bom resultado foi influenciado pela maior comercialização de combustíveis e lubrificantes (11,3%); artigos farmacêuticos e de perfumaria (11,1%); eletrodomésticos (10,3%); artigos de uso pessoal e doméstico (9,5%); livros, jornais, revistas e papelaria (9,3%); material de construção (8,8%); e veículos, motocicletas, partes e peças (7,7%).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ZE MESES - No acumulado de doze meses, encerrados em novembro de 2013, as vendas reais do comércio varejista regional mantiveram-se acima da média do país, com acréscimos de 6,1%, ante variação de 3,8% para a média nacional. Foi a segunda melhor performance entre os estados do sul e sudeste do Brasil, atrás apenas do Rio Grande do Sul (6,2%). 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principais contribuições positivas vieram dos segmentos de artigos farmacêuticos e de perfumaria (10,8%); combustíveis e lubrificantes (10,2%); artigos de uso pessoal e doméstico (10%); livros, jornais, revistas e papelaria (9,4%); eletrodomésticos (9%); material de construção (7%); e veículos, motocicletas, partes e peças (6,6%).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TRITA - Na mensuração restrita (que não considera os ramos de veículos, motos e material de construção), o volume de vendas no Estado foi superior aos resultados registrados no país, com crescimento de 10% no mês de novembro; 6% no acumulado do ano e 5,7% em doze meses (encerrados em novembro). No Brasil, o faturamento comercial mostrou elevação de 7% no mês; 4,3% no ano e 4,4% em doze meses.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a economista do Ipardes, Ana Silvia, apesar da combinação entre elevação dos juros e inflação alta, que no mês de novembro continuou afetando o comércio de equipamentos e materiais para escritório, informática e comunicação e o ramo de veículos, motocicletas, partes e peças, os resultados positivos do varejo paranaense devem permanecer no último mês de 2013.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Tal perspectiva decorre da combinação entre os efeitos do acréscimo da renda da agropecuária, a política de atração de investimentos e de valorização do setor produtivo, por conta do Programa Paraná Competitivo, e os impactos das obras de infraestrutura realizadas pelo governo estadual, além da interferência sazonal do movimento associado às festas de final de ano, especialmente com o uso do décimo terceiro salário por parte dos trabalhadores”, explica a economista do Ipardes.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iba mais sobre o trabalho do Governo do Estado em: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pr.gov.br</w:t>
        </w:r>
      </w:hyperlink>
      <w:r>
        <w:rPr>
          <w:rFonts w:cs="Arial" w:ascii="Arial" w:hAnsi="Arial"/>
          <w:sz w:val="26"/>
          <w:szCs w:val="2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facebook.com/governopr</w:t>
        </w:r>
      </w:hyperlink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gs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to Richa, IBGE, vendas do comércio, Ipardes</w:t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Normal"/>
        <w:bidi w:val="0"/>
        <w:spacing w:lineRule="exact" w:line="425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MS Mincho;ＭＳ 明朝" w:cs="Times New Roman"/>
      <w:color w:val="auto"/>
      <w:kern w:val="2"/>
      <w:sz w:val="26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5:03Z</dcterms:created>
  <dc:creator/>
  <dc:description/>
  <dc:language>en-US</dc:language>
  <cp:lastModifiedBy/>
  <cp:revision>0</cp:revision>
  <dc:subject/>
  <dc:title/>
</cp:coreProperties>
</file>