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  <w:t>16.01.2018</w:t>
      </w:r>
    </w:p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  <w:t>SELEÇÃO</w:t>
      </w:r>
    </w:p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</w:rPr>
        <w:t>Unespar abre inscrições do mestrado Sociedade e Desenvolvimento</w:t>
      </w:r>
    </w:p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  <w:t>Prazo foi aberto segunda-feira (15). Os candidatos devem pagar uma taxa de R$ 150 e entregar a documentação solicitada no edital até 9 de fevereiro. Programa oferece 12 vagas para o mestrado que é sediado no campus de Campo Mourão.</w:t>
      </w:r>
    </w:p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bidi w:val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bidi w:val="0"/>
        <w:jc w:val="both"/>
        <w:rPr/>
      </w:pPr>
      <w:r>
        <w:rPr>
          <w:color w:val="auto"/>
        </w:rPr>
        <w:t xml:space="preserve">Foi aberto nesta segunda-feira (15) o período de inscrições do Programa de Pós-Graduação Interdisciplinar Sociedade e Desenvolvimento (PPGSeD) da Universidade Estadual do Paraná (Unespar). O preenchimento ocorre somente no site </w:t>
      </w:r>
      <w:hyperlink r:id="rId2" w:tgtFrame="_blank">
        <w:r>
          <w:rPr>
            <w:rStyle w:val="InternetLink"/>
            <w:color w:val="auto"/>
          </w:rPr>
          <w:t>ppgsed.unespar.edu.br</w:t>
        </w:r>
      </w:hyperlink>
      <w:r>
        <w:rPr>
          <w:color w:val="auto"/>
        </w:rPr>
        <w:t>. Os candidatos devem pagar uma taxa de R$ 150 e entregar a documentação solicitada no edital até 9 de fevereiro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  <w:t>A seleção é constituída de prova escrita, análise e entrevista do projeto, bem como análise do Currículo Lattes. A prova escrita e o projeto são de caráter eliminatório e o currículo é utilizado como critério de classificação dos inscritos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/>
      </w:pPr>
      <w:r>
        <w:rPr>
          <w:color w:val="auto"/>
        </w:rPr>
        <w:t>O programa oferece 12 vagas para o mestrado que é sediado no campus de Campo Mourão. Os aprovados deverão se matricular nos dias 15 e 16 de março e já iniciarão as atividades no dia 20 de março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  <w:t>Confira o cronograma AQUI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Beto Richa, Unespar, pós-graduação na Unespar</w:t>
      </w:r>
    </w:p>
    <w:p>
      <w:pPr>
        <w:pStyle w:val="Normal"/>
        <w:bidi w:val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bidi w:val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campo mou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sed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03:57Z</dcterms:created>
  <dc:creator/>
  <dc:description/>
  <dc:language>en-US</dc:language>
  <cp:lastModifiedBy/>
  <dcterms:modified xsi:type="dcterms:W3CDTF">2018-01-16T16:09:10Z</dcterms:modified>
  <cp:revision>2</cp:revision>
  <dc:subject/>
  <dc:title/>
</cp:coreProperties>
</file>