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1.201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ERÃO PARANÁ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emporada 2017 tem muita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iversão, cultura e informação   </w:t>
      </w:r>
    </w:p>
    <w:p>
      <w:pPr>
        <w:pStyle w:val="Normal"/>
        <w:spacing w:lineRule="atLeast" w:line="107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A RÁDIO E TV E-PARANÁ APRESENTAM PROGRAMAÇÃO AO VIVO DO LITORAL, com notícias, esporte, música e entrevistas. O Detran promove ações de trânsito para educar e divertir. O veranista conta também com atividades culturais, de esporte e turismo, além de ducha ecolôgica e wi-fi gratuitos </w:t>
      </w:r>
    </w:p>
    <w:p>
      <w:pPr>
        <w:pStyle w:val="Normal"/>
        <w:spacing w:lineRule="atLeast" w:line="107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tLeast" w:line="107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A rádio e TV E-Paraná apresentam programação ao vivo do Litoral, com notícias, esporte, música e entrevistas </w:t>
      </w:r>
    </w:p>
    <w:p>
      <w:pPr>
        <w:pStyle w:val="Normal"/>
        <w:spacing w:lineRule="atLeast" w:line="107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tLeast" w:line="107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tLeast" w:line="10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a mostrar o que está acontecendo durante a temporada, direto de um container montado à beira da Praia Brava de Caiobá, na Avenida Atlântica, 1000, a Rádio e Tv E-Paraná apresentam sua programação ao vivo. O jornal É-Paraná - 1ª Edição, apresentado por Barbara Passos, acontece de segunda a sexta-feira, das 11h50 às 12h10. Coladinho ao jornal, Giovanna Pereira, chega com o Boletim É-Esporte. Às 19h40 o jornal É-Paraná - 2ª Edição, apresentado pela jornalista Gizah Szewczak, também conta com entradas ao vivo do Litoral do Estado atualizando serviços e informações.</w:t>
      </w:r>
    </w:p>
    <w:p>
      <w:pPr>
        <w:pStyle w:val="Normal"/>
        <w:spacing w:lineRule="atLeast" w:line="10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É-Cultura, programa que apresenta um cenário cultural com novidades, destaques, curiosidades, além da conversa com artistas que agitam o cenário cultural do Paraná, também será apresentado ao vivo no dia 20 de janeiro, sexta-feira, às 13h.</w:t>
      </w:r>
    </w:p>
    <w:p>
      <w:pPr>
        <w:pStyle w:val="Normal"/>
        <w:spacing w:lineRule="atLeast" w:line="10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Rádio É-Paraná, nas sextas e sábados, também desce a serra e apresenta do Litoral o programa Distribuição Nacional. Aos sábados, o programa vai receber artistas acompanhados de boa música com bandas ao vivo.</w:t>
      </w:r>
    </w:p>
    <w:p>
      <w:pPr>
        <w:pStyle w:val="Normal"/>
        <w:spacing w:lineRule="atLeast" w:line="10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J E POCKET SHOWS - Nas sextas-feiras a É-Paraná, em um espaço especial à beira mar, realiza a apresentação de DJs, e aos sábados, pocket shows, das 18h às 19h30. Se apresentam no dia 28 de janeiro Kid Vinil e o grupo Carne de Onça. No dia 04de fevereiro é a vez de Iria Braga e banda, dia 11 de fevereiro Felip Harp e banda e para encerrar dia 18 de fevereiro o grupo Mulamba. Nos dias 14 e 21 de janeiro, sábado, os djs voltam para animar o início da noite, das18h às 20h. </w:t>
      </w:r>
    </w:p>
    <w:p>
      <w:pPr>
        <w:pStyle w:val="Normal"/>
        <w:spacing w:lineRule="atLeast" w:line="10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se espaço quem estiver no Litoral poderá conferir informações e serviços como balneabilidade, estradas, dicas, eventos e promoções.</w:t>
      </w:r>
    </w:p>
    <w:p>
      <w:pPr>
        <w:pStyle w:val="Normal"/>
        <w:spacing w:lineRule="atLeast" w:line="10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do isso acompanhado de perto pelo departamento de Mídias Digitais da É-Paraná que mostra toda essa movimentação com muita agilidade e criatividade.</w:t>
      </w:r>
    </w:p>
    <w:p>
      <w:pPr>
        <w:pStyle w:val="Normal"/>
        <w:spacing w:lineRule="atLeast" w:line="10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ÚDICAS E EDUCATIVAS - O Detran também vai estar mais perto do veranista. Além da autarquia oferecer serviços de habilitação e veículos, esclarecer dúvidas, consultar processos, pontuação de CNH e realizar cadastros no sistema Detran Fácil, realiza outras ações de trânsito para educar e divertir. Em uma tenda armada na praia brava de Caiobá, de 13 de janeiro a 19 de fevereiro, acontecem as atividades lúdicas, jogos educativos de trânsito para crianças e adultos.</w:t>
      </w:r>
    </w:p>
    <w:p>
      <w:pPr>
        <w:pStyle w:val="Normal"/>
        <w:spacing w:lineRule="atLeast" w:line="10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s 14h às 18h, haverá atividades diárias, como tabuleiro gigante, atividades lúdicas e jogo da memória sobre sinalização de trânsito. Os servidores do Detran irão distribuir brindes para as crianças como mini multas, livros para colorir e jogo tabuleiro Transito Mais Seguro.</w:t>
      </w:r>
    </w:p>
    <w:p>
      <w:pPr>
        <w:pStyle w:val="Normal"/>
        <w:spacing w:lineRule="atLeast" w:line="10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 LIGA - Para alertar sobre os riscos da combinação entre álcool e direção o Detran realiza a abordagem do “Se liga no trânsito – Se beber não dirija” contará com apoio da Assessoria Especial de Juventude e vai alertar sobre os riscos da combinação entre álcool e direção. Assim o Detran vai percorrer os bares e restaurantes de Caiobá, Matinhos e Praia de Leste, de sexta-feira a domingo, das às 22h e 0h.</w:t>
      </w:r>
    </w:p>
    <w:p>
      <w:pPr>
        <w:pStyle w:val="Normal"/>
        <w:spacing w:lineRule="atLeast" w:line="10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LTURA E ESPORTE - A Secretaria do Estado da Cultura, todos os sábados, realiza apresentações culturais para as crianças, sempre às 17h.</w:t>
      </w:r>
    </w:p>
    <w:p>
      <w:pPr>
        <w:pStyle w:val="Normal"/>
        <w:spacing w:lineRule="atLeast" w:line="10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Secretaria de Estado do Esporte e do Turismo também realiza atividades recreativas e entretenimento durante o Verão Paraná 2017. Até 06 de fevereiro acontecem atividades recreativas e esportivas, de terça a domingo em Matinhos, Caiobá e Pontal do Paraná, Ipanema, além das equipes itinerantes que vão atender diversos balneários do Litoral.</w:t>
      </w:r>
    </w:p>
    <w:p>
      <w:pPr>
        <w:pStyle w:val="Normal"/>
        <w:spacing w:lineRule="atLeast" w:line="10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Secretaria promove também ações comunitárias sob coordenação técnica de equipe de outras Secretarias de Estado ou das prefeituras municipais. São informações turísticas, atividades ecológicas, educação ambiental e para o trânsito, apresentações culturais e muitas outras atividades.</w:t>
      </w:r>
    </w:p>
    <w:p>
      <w:pPr>
        <w:pStyle w:val="Normal"/>
        <w:spacing w:lineRule="atLeast" w:line="10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-FI - A Companhia Paranaense de Energia (Copel) colocou à disposição, gratuitamente, 20 pontos de rede wi-fi nas orlas de Matinhos, Caiobá, Guaratuba e Praia de Leste, até final de fevereiro. Cada ponto tem conexão que abrange cerca de 300 metros.</w:t>
      </w:r>
    </w:p>
    <w:p>
      <w:pPr>
        <w:pStyle w:val="Normal"/>
        <w:spacing w:lineRule="atLeast" w:line="10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a ter acesso à rede é preciso conectar o laptop, celular ou tablet e procurar as redes sem fio disponíveis. Nas áreas de alcance aparecerá a opção CopelTelecom e, ao solicitar a conexão, o veranista será redirecionado para um pré-cadastro.</w:t>
      </w:r>
      <w:bookmarkStart w:id="0" w:name="_GoBack"/>
      <w:bookmarkEnd w:id="0"/>
    </w:p>
    <w:p>
      <w:pPr>
        <w:pStyle w:val="Normal"/>
        <w:spacing w:lineRule="atLeast" w:line="10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É necessário preencher um cadastro com nome, número do celular, endereço de e-mail e número do CPF. Cada usuário recebe um login e uma senha, enviados por e-mail e para o telefone celular, para ter acesso livre à rede. Desde que a conexão foi disponibilizada, no domingo (1º), a Copel já contabilizou mais de 1,8 mil usuários cadastrados.</w:t>
      </w:r>
    </w:p>
    <w:p>
      <w:pPr>
        <w:pStyle w:val="Normal"/>
        <w:spacing w:lineRule="atLeast" w:line="10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CHAS ECOLÓGICAS - A Companhia de Saneamento do Paraná (Sanepar) está instalando 60 duchas para banho em pontos de maior movimento nas praias de Guaratuba, Matinhos e Pontal do Paraná. A chuveirada é gratuita e faz parte do projeto Chuá, que busca reduzir o consumo de água tratada e dar conforto aos banhistas. </w:t>
      </w:r>
    </w:p>
    <w:p>
      <w:pPr>
        <w:pStyle w:val="Normal"/>
        <w:spacing w:lineRule="atLeast" w:line="10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rão instalados chuveiros em 10 pontos: em Guaratuba, na Praia do Cristo, na Praia Central e em Caieiras; em Matinhos, na Praia Mansa, em frente ao Mapping, em frente à Casa do Camarão e em frente ao edifício Top Line. Em Pontal do Paraná, as duchas serão instaladas na entrada principal da Praia de Leste, na entrada principal de Ipanema e em frente ao posto dos bombeiros em Pontal do Sul. Em cada ponto, devem ser instalados de três a oito chuveiros, conforme a movimentação. Os chuveiros funcionarão diariamente das 9h às 19h.</w:t>
      </w:r>
    </w:p>
    <w:p>
      <w:pPr>
        <w:pStyle w:val="Normal"/>
        <w:spacing w:lineRule="atLeast" w:line="10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Verão Paraná 2017 conta com o apoio da Secretaria de Estado da Comunicação Social, do Instituto Ambiental do Paraná e do Instituto Águas Paraná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Beto Richa, Verão paraná, TV É-Paraná, governo do paraná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guaratuba, matinhos, pontal do paraná, morretes, antonina, guaraqueça, paranaguá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WenQuanYi Micro Hei;Times New Roman" w:cs="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Times New Roman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20:52:00Z</dcterms:created>
  <dc:creator>Vivi</dc:creator>
  <dc:description/>
  <cp:keywords/>
  <dc:language>en-US</dc:language>
  <cp:lastModifiedBy>SECS</cp:lastModifiedBy>
  <dcterms:modified xsi:type="dcterms:W3CDTF">2017-01-13T2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