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6.01.2012</w:t>
      </w:r>
    </w:p>
    <w:p>
      <w:pPr>
        <w:pStyle w:val="Normal"/>
        <w:jc w:val="both"/>
        <w:rPr>
          <w:sz w:val="28"/>
        </w:rPr>
      </w:pPr>
      <w:r>
        <w:rPr>
          <w:sz w:val="28"/>
        </w:rPr>
      </w:r>
    </w:p>
    <w:p>
      <w:pPr>
        <w:pStyle w:val="Normal"/>
        <w:jc w:val="both"/>
        <w:rPr>
          <w:sz w:val="28"/>
        </w:rPr>
      </w:pPr>
      <w:r>
        <w:rPr>
          <w:sz w:val="28"/>
        </w:rPr>
        <w:t>Agricultura</w:t>
      </w:r>
    </w:p>
    <w:p>
      <w:pPr>
        <w:pStyle w:val="Normal"/>
        <w:jc w:val="both"/>
        <w:rPr>
          <w:sz w:val="28"/>
        </w:rPr>
      </w:pPr>
      <w:r>
        <w:rPr>
          <w:sz w:val="28"/>
        </w:rPr>
      </w:r>
    </w:p>
    <w:p>
      <w:pPr>
        <w:pStyle w:val="Normal"/>
        <w:jc w:val="both"/>
        <w:rPr>
          <w:b/>
          <w:b/>
          <w:sz w:val="28"/>
        </w:rPr>
      </w:pPr>
      <w:r>
        <w:rPr>
          <w:b/>
          <w:sz w:val="28"/>
        </w:rPr>
        <w:t>Feira Sabores do Paraná em Guaratuba teve 20 mil visitantes</w:t>
      </w:r>
    </w:p>
    <w:p>
      <w:pPr>
        <w:pStyle w:val="Normal"/>
        <w:jc w:val="both"/>
        <w:rPr>
          <w:b/>
          <w:b/>
          <w:sz w:val="28"/>
        </w:rPr>
      </w:pPr>
      <w:r>
        <w:rPr>
          <w:b/>
          <w:sz w:val="28"/>
        </w:rPr>
      </w:r>
    </w:p>
    <w:p>
      <w:pPr>
        <w:pStyle w:val="TextBody"/>
        <w:spacing w:before="0" w:after="0"/>
        <w:jc w:val="both"/>
        <w:rPr>
          <w:i/>
          <w:i/>
          <w:iCs/>
          <w:sz w:val="28"/>
        </w:rPr>
      </w:pPr>
      <w:r>
        <w:rPr>
          <w:i/>
          <w:iCs/>
          <w:sz w:val="28"/>
        </w:rPr>
        <w:t>Volume financeiro movimentado durante os cinco dias do evento foi superior a R$ 180 mil</w:t>
      </w:r>
    </w:p>
    <w:p>
      <w:pPr>
        <w:pStyle w:val="Normal"/>
        <w:jc w:val="both"/>
        <w:rPr>
          <w:i/>
          <w:i/>
          <w:iCs/>
          <w:sz w:val="28"/>
        </w:rPr>
      </w:pPr>
      <w:r>
        <w:rPr>
          <w:i/>
          <w:iCs/>
          <w:sz w:val="28"/>
        </w:rPr>
      </w:r>
    </w:p>
    <w:p>
      <w:pPr>
        <w:pStyle w:val="Normal"/>
        <w:jc w:val="both"/>
        <w:rPr>
          <w:sz w:val="28"/>
        </w:rPr>
      </w:pPr>
      <w:r>
        <w:rPr>
          <w:sz w:val="28"/>
        </w:rPr>
        <w:t>Cerca de 20 mil pessoas visitaram a edição da Feira Sabores do Paraná realizada em Guaratuba. Durante cinco dias (de 11 a 15), moradores do Litoral e veranistas conheceram e provaram produtos de 60 agroindústrias familiares do Estado – uma combinação de mais de mil itens, entre geleias, conservas, patês, embutidos, queijos, sucos e licores.</w:t>
      </w:r>
    </w:p>
    <w:p>
      <w:pPr>
        <w:pStyle w:val="Normal"/>
        <w:jc w:val="both"/>
        <w:rPr>
          <w:sz w:val="28"/>
        </w:rPr>
      </w:pPr>
      <w:r>
        <w:rPr>
          <w:sz w:val="28"/>
        </w:rPr>
        <w:t>O volume financeiro movimentado pelo evento superou os R$ 180 mil em vendas, sendo que vários produtores e expositores fecharam negócios futuros. “Isso demonstra que as agroindústrias familiares estão abrindo novos segmentos de comercialização”, afirma Eder Dalla Pria, coordenador da feira e da Fábrica do Agricultor, programa de agroindústria familiar da Secretaria da Agricultura e do Abastecimento do Paraná.</w:t>
      </w:r>
    </w:p>
    <w:p>
      <w:pPr>
        <w:pStyle w:val="Normal"/>
        <w:jc w:val="both"/>
        <w:rPr>
          <w:sz w:val="28"/>
        </w:rPr>
      </w:pPr>
      <w:r>
        <w:rPr>
          <w:sz w:val="28"/>
        </w:rPr>
        <w:t xml:space="preserve">Segundo uma pesquisa de avaliação, a nota dada pelos agricultores para a organização da feira foi 9,1. A pesquisa apurou também que 98% dos agricultores recuperaram todos os investimentos, 95% obtiveram lucros, 44% comercializaram todos os produtos, 48% fecharam negócios futuros e 100% participariam da feira novamente em 2013. “São dados importantes e que abalizam o trabalho e a estrutura desenvolvida para a realização das feiras em mais etapas durante o ano”, diz Dalla Pria. </w:t>
      </w:r>
    </w:p>
    <w:p>
      <w:pPr>
        <w:pStyle w:val="Normal"/>
        <w:jc w:val="both"/>
        <w:rPr>
          <w:sz w:val="28"/>
        </w:rPr>
      </w:pPr>
      <w:r>
        <w:rPr>
          <w:sz w:val="28"/>
        </w:rPr>
        <w:t>Para o secretário da Agricultura e do Abastecimento, Norberto Ortigara, as feiras mostram ao consumidor, de uma maneira geral, que a agroindústria familiar do Estado está buscando e alcançando um espaço importante no mercado. “Além da diferenciação de sabores e preservação dos valores e traços das culinárias típicas, estamos auxiliando a dar sustentabilidade às pequenas e médias agroindústrias regionais. Isso ajuda a gerar renda, emprego e movimentar as economias de cada município em que o programa está sendo fomentado e desenvolvido”, afirma o secretário.</w:t>
      </w:r>
    </w:p>
    <w:p>
      <w:pPr>
        <w:pStyle w:val="Normal"/>
        <w:jc w:val="both"/>
        <w:rPr>
          <w:sz w:val="28"/>
        </w:rPr>
      </w:pPr>
      <w:r>
        <w:rPr>
          <w:sz w:val="28"/>
        </w:rPr>
        <w:t>Existem no Paraná aproximadamente 302 mil propriedades rurais dedicadas à agricultura familiar, o que representa 81,6% do total de estabelecimentos agrícolas no Estado. São consideradas agroindústrias familiares propriedades de pequeno porte que realizam processamento artesanal, com pequena escala de produção, e são coordenadas pelos próprios agricultores ou mediante contrato de parceria. “As feiras, assim como o Programa Fábrica do Agricultor, são formas de profissionalizar o setor”, acrescenta Ortigara.</w:t>
      </w:r>
    </w:p>
    <w:p>
      <w:pPr>
        <w:pStyle w:val="Normal"/>
        <w:jc w:val="both"/>
        <w:rPr>
          <w:sz w:val="28"/>
        </w:rPr>
      </w:pPr>
      <w:r>
        <w:rPr>
          <w:sz w:val="28"/>
        </w:rPr>
        <w:t>Promovida pelo Governo do Estado por meio da Secretaria da Agricultura e Emater, a Feira Sabores do Paraná – Edição Litoral contou com o apoio da Prefeitura de Guaratuba, da rede de supermercados Condor, Itaipu Binacional, Agência de Fomento, Correios, Fundação Terra, Sanepar, Copel, Sistema Faep, Banco do Brasil e Ministério do Desenvolvimento Agrário.</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Bitstream Vera Sans;Times New Roman" w:cs="Bitstream Vera Sans;Times New Roman"/>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00:00Z</dcterms:created>
  <dc:creator>lorenaklenk</dc:creator>
  <dc:description/>
  <dc:language>en-US</dc:language>
  <cp:lastModifiedBy>lorenaklenk</cp:lastModifiedBy>
  <dcterms:modified xsi:type="dcterms:W3CDTF">2012-01-16T19:24:00Z</dcterms:modified>
  <cp:revision>5</cp:revision>
  <dc:subject/>
  <dc:title>A primeira edição de 2012 da Feira de Sabores do Paraná, encerrada neste domingo (15), em Guaratuba, rendeu bons índices de aceitação, tanto por parte do público visitante como dos expositores, segundo pesquisa realizada pelos organizadores do evento</dc:title>
</cp:coreProperties>
</file>