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6/01/2017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gunda-feira)</w:t>
        <w:br/>
        <w:br/>
        <w:t>INVESTIMENTOS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araná terá mais R$ 402 milhões</w:t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para ações e serviços de saú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ANÚNCIO FOI FEITO NESTA SEGUNDA-FEIRA (16) PELO MINISTRO DA SAÚDE, Ricardo Barros, durante encontro com o governador Beto Richa em solenidade no Museu Oscar Niemeyer, em Curitiba. Também foram entregues 23 ambulâncias para renovar a frota do Serviço de Atendimento Móvel de Urgência (Samu) em 18 municípi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anúncio foi feito nesta segunda-feira (16) pelo ministro da Saúde, Ricardo Barros, durante encontro com o governador Beto Richa, em Curitiba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Rede Pública de Saúde do Paraná contará com mais R$ 402 milhões em investimentos e recursos de custeio no ano de 2017. O anúncio foi feito nesta segunda-feira (16) pelo ministro da Saúde, Ricardo Barros, durante encontro com o governador Beto Richa em solenidade no Museu Oscar Niemeyer, em Curitiba. Também foram entregues 23 ambulâncias para renovar a frota do Serviço de Atendimento Móvel de Urgência (Samu) em 18 municípi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aporte extra do Ministério vem de uma série de emendas parlamentares e novos credenciamentos junto ao Sistema Único de Saúde (SUS). Ao todo, 671 serviços/leitos passam a integrar a rede e estão aptos a receber recursos do SUS. “Isso mostra que vivemos um novo momento, em que o Paraná não é mais discriminado pelo governo federal. O que está sendo feito aqui repara uma injustiça histórica com o nosso Estado”, disse o governador.</w:t>
        <w:br/>
        <w:tab/>
        <w:t>Grande parte das unidades habilitadas já estava em funcionamento, sem a contrapartida federal. “Estávamos bancando a manutenção destes serviços para que a população não fosse penalizada. Diversos leitos de UTI só estavam abertos porque colocávamos recursos próprios de custeio nos hospitais”, ressaltou Beto Rich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governador lembrou ainda que a situação da saúde pública no país é preocupante, muito por conta da inversão de valores que ocorreu nos últimos anos. “Para se ter ideia, há 15 anos a União era responsável por mais de 50% do financiamento da saúde. Hoje são Estado e municípios que arcam com a maior parte das despesas do setor”, afirmou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ab/>
        <w:t>Em seu discurso, o ministro Ricardo Barros admitiu que atualmente há um subfinanciamento da saúde, mas que a perspectiva é que o governo federal amplie os investimentos na área e avance no equilíbrio das contas. “Em 200 dias à frente do Ministério, conseguimos fazer uma economia de R$ 1,9 bilhão. Tudo isso fruto de um trabalho que prioriza a eficiência na gestão. Recursos que hoje voltam à população na forma dessas habilitações, que beneficiam todo o país”, explicou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ab/>
        <w:t>Dos R$ 402,7 milhões liberados para o Paraná, R$ 138,2 milhões serão aplicados em serviços como leitos de UTI e SAMU, além de unidades hospitalares e de assistência especializada. Para incrementar o repasse, ainda foram liberados R$ 264,5 milhões referentes a emendas parlamentares. Também foram contempladas 11 Unidades de Pronto Atendimento (UPAs) em 11 municípios, com custeio anual na ordem de R$ 19,7 milhões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ab/>
        <w:t>De acordo com o secretário estadual da Saúde, Michele Caputo Neto, as habilitações e credenciamentos formalizados pelo governo federal têm impacto direto no orçamento do Estado. “Agora a União passa a assumir o custeio desses serviços. Isso permite que possamos redirecionar os investimentos, avançando no sentido de levar atendimento público de qualidade para mais perto dos paranaenses”, afirmou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ab/>
        <w:t>Caputo Neto fez questão de destacar também o diálogo do Estado com a bancada paranaense de deputados federais. De maneira inédita, uma emenda de bancada foi direcionada integralmente para a área da Saúde. “São R$ 43 milhões que vão ampliar a oferta de consultas, exames, internações, cirurgias e tratamento especializado em 19 hospitais estratégicos do Paraná. Em respeito a esta atitude, vamos aplicar outros R$ 43 milhões para fortalecer demais setores prioritários”, explicou o secret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ab/>
      </w:r>
      <w:r>
        <w:rPr>
          <w:sz w:val="32"/>
          <w:szCs w:val="32"/>
        </w:rPr>
        <w:t>O encontro desta segunda-feira contou com a presença de dezenas de prefeitos, secretários municipais, diretores de hospitais e gestores de saúde. Também estiveram presente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ja para onde vão as novas ambulâncias do Samu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pucarana (1)</w:t>
        <w:br/>
        <w:t>Assaí (1)</w:t>
        <w:br/>
        <w:t>Cascavel (1)</w:t>
        <w:br/>
        <w:t>Coronel Vivida (1)</w:t>
        <w:br/>
        <w:t>Curitiba (5)</w:t>
        <w:br/>
        <w:t>Ibaiti (1)</w:t>
        <w:br/>
        <w:t>Ibiporã (1)</w:t>
        <w:br/>
        <w:t>Jacarezinho (1)</w:t>
        <w:br/>
        <w:t>Londrina (2)</w:t>
        <w:br/>
        <w:t>Medianeira (1)</w:t>
        <w:br/>
        <w:t>Pontal do Paraná (1)</w:t>
        <w:br/>
        <w:t>Santo Antônio da Platina (1)</w:t>
        <w:br/>
        <w:t>São Jerônimo da Serra (1)</w:t>
        <w:br/>
        <w:t>São José dos Pinhais (1)</w:t>
        <w:br/>
        <w:t>São Miguel do Iguaçu (1)</w:t>
        <w:br/>
        <w:t>Siqueira Campos (1)</w:t>
        <w:br/>
        <w:t>Uraí (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Beto Richa, Secretaria da Saúde do Paraná, Governo do Paran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16:00Z</dcterms:created>
  <dc:creator>SAUDE</dc:creator>
  <dc:description/>
  <dc:language>en-US</dc:language>
  <cp:lastModifiedBy>SAUDE</cp:lastModifiedBy>
  <dcterms:modified xsi:type="dcterms:W3CDTF">2017-01-16T16:45:00Z</dcterms:modified>
  <cp:revision>3</cp:revision>
  <dc:subject/>
  <dc:title>16-01-2017</dc:title>
</cp:coreProperties>
</file>