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xta-feira - 16/01/2015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OLENIDADE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o lado de Kassab, Richa diz que Paraná </w:t>
        <w:br/>
        <w:t>estreitará relações com o governo federal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EM CERIMÔNIA COM A PRESENÇA DO MINISTRO DAS CIDADES, O GOVERNADOR DEU POSSE AO SECRETÁRIO DA CASA CIVIL, EDUARDO SCIARRA. </w:t>
      </w:r>
      <w:r>
        <w:rPr>
          <w:rFonts w:cs="Cambria" w:ascii="Cambria" w:hAnsi="Cambria"/>
          <w:i/>
          <w:sz w:val="28"/>
          <w:szCs w:val="28"/>
        </w:rPr>
        <w:t>Richa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afirmou que a boa relação com o ministro vai permitir ao Paraná um maior entrosamento com o governo federal e que o Estado pretende reivindicar verbas para ações nas áreas de saneamento, mobilidade urbana e habitação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Em cerimônia com a presença do ministro das Cidades, o governador deu posse ao secretário da Casa Civil, Eduardo Sciarra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governador Beto Richa empossou nesta sexta-feira (16) o secretário da Casa Civil do Paraná, Eduardo Sciarra, em cerimônia com a participação do ministro das Cidades, Gilberto Kassab, da vice-governadora Cida Borghetti, e do senador Alvaro Dias. Richa afirmou que a boa relação com o ministro Kassab vai permitir ao Paraná um maior entrosamento com o governo federal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Kassab no Ministério das Cidades representa portas abertas ao Paraná no governo federal”, disse Richa. O governador também acrescentou que pretende reivindicar verbas para ações nas áreas de saneamento, mobilidade urbana e habitação, que já estão sendo discutidas com o Ministério das Cidades. Somente na área de saneamento, os projetos apresentados somam R$ 1 bilhão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ministro Kassab disse que veio ao Paraná com a intenção de trabalhar em conjunto com o governo estadual pela melhoria da vida da população. “Venho em nome da presidenta Dilma formalizar a intenção de fazer parcerias para que possamos corresponder às expectativas de todos os paranaenses e de todos os brasileiros”, destacou Kassab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le também afirmou ser gratificante ver Eduardo Sciarra à frente da Casa Civil no Paraná. Os dois políticos pertencem ao mesmo partido – o PSD (Partido Social Democrático). “Sciarra é uma pessoa à altura de integrar essa equipe, que já é aprovada pelos paranaenses. É muito gratificante ver que o Paraná está sendo tão bem conduzido”, afirmou o ministro.</w:t>
        <w:br/>
        <w:t>A cerimônia teve a participação dos secretários nacionais da Habitação, Inês Magalhães, de Transporte e Mobilidade Urbana, Dario Lopes, e do Saneamento Ambiental, Paulo Ferreira, e de deputados estaduais e federais, prefeitos e secretários de Estado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ASA CIVIL – Sciarra foi deputado federal por três mandatos. Seu poder de articulação e o vasto conhecimento na área técnica foram fatores decisivos para que o governador o escolhesse para chefiar a Casa Civil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Ele sabe conciliar questões técnicas e políticas, é entrosado com os demais poderes, um grande parlamentar, tolerante e com equilíbrio, o perfil que buscamos para a Casa Civil”, declarou Richa.</w:t>
        <w:br/>
        <w:t>Para Sciarra, o primeiro desafio na Casa Civil será dar mais velocidade às obras em andamento no Estado. “O Paraná tem bons projetos e vamos trabalhar para que, daqui a quatro anos, o governador tenha cumprido todos os compromissos que assumiu com a população”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RAJETÓRIA - Nascido em Londrina, em 1952, Sciarra é graduado em Engenharia Civil na Fundação Armando Álvares Penteado (Faap), de São Paulo. Foi presidente da Associação Comercial de Cascavel e, entre 1998 e 2002, assumiu a secretaria de Indústria, Comércio e Turismo do Paraná. Foi eleito deputado federal por três mandatos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ciarra é um dos deputados paranaenses mais ativos na defesa do desenvolvimento econômico e social do Estado. Presidiu a Frente Parlamentar em Defesa da Infraestrutura e a Comissão de Desenvolvimento Urbano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pt-BR" w:bidi="pt-BR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val="pt-BR" w:bidi="pt-BR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  <w:shd w:fill="FFFFFF" w:val="clear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Cidade: Curitib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>TAGS</w:t>
        <w:br/>
        <w:t>Beto Richa, Casa Civil, Ministério das Cidades, Governo do Paraná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40:00Z</dcterms:created>
  <dc:creator>Aline Kosak</dc:creator>
  <dc:description/>
  <cp:keywords/>
  <dc:language>en-US</dc:language>
  <cp:lastModifiedBy>SECS</cp:lastModifiedBy>
  <dcterms:modified xsi:type="dcterms:W3CDTF">2015-01-16T18:59:00Z</dcterms:modified>
  <cp:revision>60</cp:revision>
  <dc:subject/>
  <dc:title/>
</cp:coreProperties>
</file>