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/>
      </w:pPr>
      <w:r>
        <w:rPr/>
        <w:t>15/01/18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População pode opinar sobre Plano </w:t>
      </w:r>
    </w:p>
    <w:p>
      <w:pPr>
        <w:pStyle w:val="NormalWeb"/>
        <w:spacing w:lineRule="auto" w:line="240" w:before="0" w:after="0"/>
        <w:rPr/>
      </w:pPr>
      <w:r>
        <w:rPr/>
        <w:t>Estadual da Política para as Mulheres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i/>
          <w:i/>
        </w:rPr>
      </w:pPr>
      <w:r>
        <w:rPr>
          <w:i/>
        </w:rPr>
        <w:t>Secretaria da Família abriu consulta pública pela internet para receber sugestões de alteração no plano base, elaborado entre governo e sociedade civil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A Secretaria da Família e Desenvolvimento Social abriu espaço a sugestões da população para a conclusão do Plano Estadual da Políticas para as Mulheres 2018-2021. As contribuições devem ser encaminhadas em formulário próprio até 15 de fevereiro, seguindo três diretrizes básicas: promoção da igualdade e enfrentamento aos preconceitos; fortalecimento institucional e da participação social e combate à violência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A versão preliminar do Plano de Ação foi desenvolvida em conjunto com secretarias estaduais políticas públicas e com a sociedade civil, por meio do Conselho Estadual dos Direitos da Mulher. “Neste momento, procura-se a ampla participação popular por meio de plataforma on-line”, comentou Ana Cláudia Machado, coordenadora da Política da Mulher, pela Secretaria da Família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O Plano de Ação preliminar e o formulário para participação podem ser acessados pelo banner disponível na página da Secretaria da Família (www.desenvolvimentosocial.pr.gov.br)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COMO PARTICIPAR – Para orientar quem quer colaborar com a elaboração do plano estadual, estão disponíveis os arquivos com os objetivos e as ações propostas para cada uma das diretrizes: “Promoção da igualdade de gênero e da equidade, com enfrentamento aos preconceitos, para o protagonismo de todas as mulheres e meninas”; “Fortalecimento institucional e da participação social para universalidade das políticas”; e “Eliminação de todas as formas de violência contra as mulheres”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Há duas possibilidades de sugestão. O interessado pode sugerir a inclusão de um novo objetivo ou ação ou a modificação de redação ou meta. No formulário disponível, deve-se preencher apenas a questão Sugestão de Inclusão ou Sugestão de Alteração/Inclusão, conforme o caso, indicando a diretriz ou o número do objetivo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Ana Cláudia explicou que não há como abordar todas as questões em um único plano. “Existem ações que já ocorrem e que não precisam necessariamente entrar neste plano, e existem também problemas de ordem conjuntural ou estrutural cuja resolução nem sempre está ao alcance de uma atuação governamental de médio prazo”, completou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A coordenadora reforçou que o estudo base para o plano deu prioridade ao que pode ser executado em quatro anos. “Procurou-se manter um plano de ação enxuto, com objetivos estratégicos, ações vinculadas a esse objetivo, e metas das ações, que comprovem sua realização”, disse Ana Cláudia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ETAPAS – Esta é a última etapa da elaboração do plano. Para embasar as discussões, foi realizado o estudo situacional a partir de dados oficiais, considerando o que foi abordado pela Conferência Estadual de Políticas para Mulheres. O resultado foi analisado pelas conselheiras estaduais que levantaram outros problemas, que não estão embasados por dados. O Conselho Estadual dos Direitos da Mulher é formado, em igual número, por membros da sociedade civil e do governo estadual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Em seguida, foram estabelecidas algumas linhas de ação por parte do estado, de acordo com a atuação de cada secretaria. Assim, chegou-se à etapa atual, que prevê a participação da população na solidificação do Plano Estadual. A versão final será discutida e aprovada pelo Conselho Estadual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As diretrizes e o formulário podem ser acessadas aqui: </w:t>
      </w:r>
    </w:p>
    <w:p>
      <w:pPr>
        <w:pStyle w:val="NormalWeb"/>
        <w:spacing w:lineRule="auto" w:line="240" w:before="0" w:after="0"/>
        <w:rPr/>
      </w:pPr>
      <w:r>
        <w:rPr/>
        <w:t>FORMULÁRIO</w:t>
      </w:r>
    </w:p>
    <w:p>
      <w:pPr>
        <w:pStyle w:val="NormalWeb"/>
        <w:spacing w:lineRule="auto" w:line="240" w:before="0" w:after="0"/>
        <w:rPr/>
      </w:pPr>
      <w:hyperlink r:id="rId2">
        <w:r>
          <w:rPr>
            <w:rStyle w:val="InternetLink"/>
          </w:rPr>
          <w:t>goo.gl/forms/OmmDpb3SFJPyrkoj2</w:t>
        </w:r>
      </w:hyperlink>
    </w:p>
    <w:p>
      <w:pPr>
        <w:pStyle w:val="NormalWeb"/>
        <w:spacing w:lineRule="auto" w:line="240" w:before="0" w:after="0"/>
        <w:rPr/>
      </w:pPr>
      <w:r>
        <w:rPr/>
        <w:t>DIRETRIZ 1 - Promoção da igualdade de gênero e da equidade, com enfrentamento aos preconceitos, para o protagonismo de todas as mulheres e meninas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DIRETRIZ 2 - Fortalecimento institucional e da participação social para universalidade das políticas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DIRETRIZ 3 - Eliminação de todas as formas de violência contra as mulheres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Ou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As diretrizes e formulário</w:t>
      </w:r>
      <w:bookmarkStart w:id="0" w:name="_GoBack"/>
      <w:bookmarkEnd w:id="0"/>
      <w:r>
        <w:rPr/>
        <w:t xml:space="preserve"> podem ser acessados aqui:</w:t>
      </w:r>
    </w:p>
    <w:p>
      <w:pPr>
        <w:pStyle w:val="NormalWeb"/>
        <w:spacing w:lineRule="auto" w:line="240" w:before="0" w:after="0"/>
        <w:rPr/>
      </w:pPr>
      <w:r>
        <w:rPr/>
        <w:t>http://www.desenvolvimentosocial.pr.gov.br/2018/01/2471/Populacao-pode-contribuir-para-PlanoEstadual-da-Politica-para-as-Mulheres.html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52" w:before="280" w:after="119"/>
    </w:pPr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OmmDpb3SFJPyrkoj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7:00Z</dcterms:created>
  <dc:creator>Fabio Mauricio Schafer</dc:creator>
  <dc:description/>
  <dc:language>en-US</dc:language>
  <cp:lastModifiedBy>Fabio Mauricio Schafer</cp:lastModifiedBy>
  <dcterms:modified xsi:type="dcterms:W3CDTF">2018-01-16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