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6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DA PARANA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rigo Maia, pré-candidato </w:t>
      </w:r>
    </w:p>
    <w:p>
      <w:pPr>
        <w:pStyle w:val="Normal"/>
        <w:rPr/>
      </w:pPr>
      <w:r>
        <w:rPr/>
        <w:t xml:space="preserve">à presidência da Câmara, </w:t>
      </w:r>
    </w:p>
    <w:p>
      <w:pPr>
        <w:pStyle w:val="Normal"/>
        <w:rPr/>
      </w:pPr>
      <w:r>
        <w:rPr/>
        <w:t xml:space="preserve">visita o Paraná em busca de apoi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putado participou de reunião com o governador Beto Richa e com deputados da bancada paranaense para discutir a possibilidade de permanecer na presidência por mais dois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putado federal e atual presidente da Câmara dos Deputados, Rodrigo Maia (DEM-RJ), participou, no início da noite desta segunda-feira (16), de uma reunião com o governador Beto Richa e com diversos deputados federais que formam a bancada paranaense. O objetivo do encontro foi buscar apoio para conseguir se reeleger presidente da Câmara dos Deputados. </w:t>
      </w:r>
    </w:p>
    <w:p>
      <w:pPr>
        <w:pStyle w:val="Normal"/>
        <w:rPr/>
      </w:pPr>
      <w:r>
        <w:rPr/>
        <w:t xml:space="preserve">Na semana passada, o governador recebeu o deputado Jovair Arantes (PTB-GO), que também disputa a presidência da Câmara. “É de praxe os candidatos à presidência da Câmera Federal visitarem os estados, principalmente o estado do Paraná, que tem uma bancada numerosa. São 30 parlamentares que o estado manda para a Brasília”, afirmou o governador. </w:t>
      </w:r>
    </w:p>
    <w:p>
      <w:pPr>
        <w:pStyle w:val="Normal"/>
        <w:rPr/>
      </w:pPr>
      <w:r>
        <w:rPr/>
        <w:t>“</w:t>
      </w:r>
      <w:r>
        <w:rPr/>
        <w:t>Vamos esperar o resultado das eleições, mas qualquer deputado que seja eleito sabe do papel preponderante que tem nesse momento de crise que vive o país e do grande desgaste da classe política. Eu acho que o resgate da imagem da classe política pode partir principalmente do Congresso Nacional, que tem maior visibilidade hoje”, disse Richa.</w:t>
      </w:r>
    </w:p>
    <w:p>
      <w:pPr>
        <w:pStyle w:val="Normal"/>
        <w:rPr/>
      </w:pPr>
      <w:r>
        <w:rPr/>
        <w:t>Maia saiu da reunião otimista. “O que o governador fez no Paraná, a reforma que fez, é um espelho para o governo federal e para muitos estados que vivem uma crise fiscal profunda, como é o caso do meu estado (Rio de janeiro). Além disso, a possibilidade de estar com deputados paranaenses conversando, discutindo o processo eleitoral da Câmara, construindo a possibilidade da minha candidatura é importante, principalmente por perceber a boa vontade de maioria dos deputados”, destacou.</w:t>
      </w:r>
    </w:p>
    <w:p>
      <w:pPr>
        <w:pStyle w:val="Normal"/>
        <w:rPr/>
      </w:pPr>
      <w:r>
        <w:rPr/>
        <w:t>O deputado disse ainda que o novo presidente da Câmara deverá primar pelo clima harmonioso na casa. “Desde que assumi, já melhorou muito, mas ainda temos um longo caminho pela frente. A gente quer ver uma Câmara discutindo projetos de forma permanente. É este tipo de ambiente que a queremos”, comple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bancada paranaense, deputados estaduais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9:00Z</dcterms:created>
  <dc:creator/>
  <dc:description/>
  <cp:keywords/>
  <dc:language>en-US</dc:language>
  <cp:lastModifiedBy>SECS</cp:lastModifiedBy>
  <dcterms:modified xsi:type="dcterms:W3CDTF">2017-01-16T21:33:00Z</dcterms:modified>
  <cp:revision>2</cp:revision>
  <dc:subject/>
  <dc:title/>
</cp:coreProperties>
</file>